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406/VPCP-KGVX</w:t>
              <w:br/>
            </w:r>
            <w:r>
              <w:rPr>
                <w:i/>
                <w:iCs/>
                <w:sz w:val="16"/>
              </w:rPr>
              <w:t>V/v hướng dẫn cấp Thẻ bảo hiểm y tế cho hội viên Hội Cựu chiến binh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033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Y tế;</w:t>
              <w:br/>
              <w:t>- Bộ Lao động - Thương binh và Xã hội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Lao động - Thương binh và Xã hội tại văn bản số 3659/LĐTBXH-NCC ngày 09 tháng 10 năm 2012 về việc thực hiện chính sách cấp Thẻ bảo hiểm y tế cho hội viên Hội Cựu chiến binh theo Thông báo số 286/TB-VPCP ngày 08 tháng 8 năm 2012 của Văn phòng Chính phủ, Phó Thủ tướng Nguyễn Xuân Phúc có ý kiến như sau:</w:t>
      </w:r>
    </w:p>
    <w:p>
      <w:pPr>
        <w:pStyle w:val="Normal"/>
        <w:spacing w:before="120" w:after="280"/>
        <w:rPr/>
      </w:pPr>
      <w:r>
        <w:rPr/>
        <w:t>Đồng ý giao Bộ Y tế chủ trì, phối hợp với Bộ Quốc phòng, Bộ Tài chính, Bộ Lao động - Thương binh và Xã hội, Hội Cựu chiến binh Việt Nam hướng dẫn bổ sung về chế độ cấp Thẻ bảo hiểm y tế cho hội viên Hội Cựu chiến binh.</w:t>
      </w:r>
    </w:p>
    <w:p>
      <w:pPr>
        <w:pStyle w:val="Normal"/>
        <w:spacing w:before="120" w:after="280"/>
        <w:rPr/>
      </w:pPr>
      <w:r>
        <w:rPr/>
        <w:t>Văn phòng Chính phủ xin thông báo để quý Bộ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346"/>
      </w:tblGrid>
      <w:tr>
        <w:trPr/>
        <w:tc>
          <w:tcPr>
            <w:tcW w:w="429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hó Thủ tướng CP;</w:t>
              <w:br/>
              <w:t>- Bộ Quốc phòng;</w:t>
              <w:br/>
              <w:t>- Bộ Tài chính;</w:t>
              <w:br/>
              <w:t>- Bảo hiểm xã hội Việt Nam;</w:t>
              <w:br/>
              <w:t>- Trung ương Hội Cựu chiến binh Việt Nam;</w:t>
              <w:br/>
              <w:t>- VPCP: BTCN, các PCN, các Vụ: KTN, TH;</w:t>
              <w:br/>
              <w:t>- Lưu: Văn thư, KGVX (3b), ĐXC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3:00Z</dcterms:created>
  <dc:creator>Văn phòng Chính phủ; vanbanphapluat.co</dc:creator>
  <dc:description>Xem chi tiết và tải về văn bản tại đây: http://vanbanphapluat.co/cong-van-9406-vpcp-kgvx-huong-dan-cap-the-bao-hiem-y-te-cho-hoi-vien</dc:description>
  <cp:keywords>Công văn; 9406/VPCP-KGVX; Văn phòng Chính phủ; Nguyễn Hữu Vũ; Bảo hiểm</cp:keywords>
  <dc:language>en-US</dc:language>
  <cp:lastModifiedBy>Thư viện vanbanphapluat.co</cp:lastModifiedBy>
  <dcterms:modified xsi:type="dcterms:W3CDTF">2017-08-14T09:33:00Z</dcterms:modified>
  <cp:revision>2</cp:revision>
  <dc:subject>Công văn 9406/VPCP-KGVX hướng dẫn cấp Thẻ bảo hiểm y tế cho hội viên</dc:subject>
  <dc:title>Công văn 9406/VPCP-KGVX</dc:title>
</cp:coreProperties>
</file>