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395/VPCP-VIII</w:t>
              <w:br/>
            </w:r>
            <w:r>
              <w:rPr>
                <w:i/>
                <w:iCs/>
                <w:sz w:val="16"/>
              </w:rPr>
              <w:t>V/v công nhận xã Nhơn Châu, tỉnh Bình Định là xã đảo để được hưởng chính sách ưu đãi của Nhà nước đối với xã đảo</w:t>
            </w:r>
          </w:p>
        </w:tc>
        <w:tc>
          <w:tcPr>
            <w:tcW w:w="5847" w:type="dxa"/>
            <w:tcBorders/>
          </w:tcPr>
          <w:p>
            <w:pPr>
              <w:pStyle w:val="Normal"/>
              <w:spacing w:before="120" w:after="0"/>
              <w:jc w:val="right"/>
              <w:rPr>
                <w:i/>
                <w:i/>
                <w:iCs/>
                <w:sz w:val="20"/>
              </w:rPr>
            </w:pPr>
            <w:r>
              <w:rPr>
                <w:i/>
                <w:iCs/>
                <w:sz w:val="20"/>
              </w:rPr>
              <w:t>Hà Nội, ngày 19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Nội vụ;</w:t>
              <w:br/>
              <w:t>- Ủy ban nhân dân tỉnh Bình Đị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Nội vụ tại văn bản số 4088/BNV-CQĐP ngày 08 tháng 11 năm 2012 về công nhận xã Nhơn Châu, thành phố Quy Nhơn, tỉnh Bình Định là xã đảo để được hưởng chính sách ưu đãi của Nhà nước đối với xã đảo, Thủ tướng Chính phủ có ý kiến như sau:</w:t>
      </w:r>
    </w:p>
    <w:p>
      <w:pPr>
        <w:pStyle w:val="Normal"/>
        <w:spacing w:before="120" w:after="280"/>
        <w:rPr>
          <w:sz w:val="20"/>
        </w:rPr>
      </w:pPr>
      <w:r>
        <w:rPr>
          <w:sz w:val="20"/>
        </w:rPr>
        <w:t>1. Giao Bộ Nội vụ chủ trì, phối hợp với Bộ Tài nguyên và Môi trường, Bộ Quốc phòng và các Bộ, cơ quan liên quan xây dựng Đề án trong đó xã định rõ tiêu chí, điều kiện thủ tục công nhận xã đảo và chính sách ưu đãi đối với các xã đảo trong cả nước, trình Thủ tướng Chính phủ xem xét, quyết định.</w:t>
      </w:r>
    </w:p>
    <w:p>
      <w:pPr>
        <w:pStyle w:val="Normal"/>
        <w:spacing w:before="120" w:after="280"/>
        <w:rPr/>
      </w:pPr>
      <w:r>
        <w:rPr>
          <w:sz w:val="20"/>
        </w:rPr>
        <w:t>2. Đối với xã Nhơn Châu, tỉnh Bình Định: Giao Ủy ban nhân dân tỉnh Bình Định chỉ đạo lập đề án, gửi Bộ Lao động - Thương binh và Xã hội thẩm định, trình Thủ tướng Chính phủ xem xét, công nhận là xã đặc biệt khó khăn vùng bãi ngang, ven biển và hải đảo để được hưởng các chính sách ưu đãi theo quy định tại Quyết định số 2406/QĐ-TTg ngày 18 tháng 12 năm 2011 của Thủ tướng Chính phủ.</w:t>
      </w:r>
    </w:p>
    <w:p>
      <w:pPr>
        <w:pStyle w:val="Normal"/>
        <w:spacing w:before="120" w:after="280"/>
        <w:rPr>
          <w:sz w:val="20"/>
        </w:rPr>
      </w:pPr>
      <w:r>
        <w:rPr>
          <w:sz w:val="20"/>
        </w:rPr>
        <w:t>Văn phòng Chính phủ xin thông báo để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Hội đồng Dân tộc của Quốc hội;</w:t>
              <w:br/>
              <w:t>- Các Bộ: Kế hoạch và Đầu tư, Tài chính, Quốc phòng, Tài nguyên và Môi trường, Lao động - Thương binh và Xã hội;</w:t>
              <w:br/>
              <w:t xml:space="preserve">- VPCP: BTCN, các PCN, Trợ lý TTg, Cổng TTĐT, </w:t>
              <w:br/>
              <w:t>các Vụ: TH, KTTH, KTN, KGVX, NC;</w:t>
              <w:br/>
              <w:t>- Lưu: VT, VIII (3b).</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Văn phòng Chính phủ; vanbanphapluat.co</dc:creator>
  <dc:description>Xem chi tiết và tải về văn bản tại đây: http://vanbanphapluat.co/cong-van-9395-vpcp-viii-cong-nhan-xa-nhon-chau-tinh-binh-dinh-la-xa-dao</dc:description>
  <cp:keywords>Công văn; 9395/VPCP-VIII; Văn phòng Chính phủ; Phạm Văn Phượng; Văn hóa - Xã hội</cp:keywords>
  <dc:language>en-US</dc:language>
  <cp:lastModifiedBy>Thư viện vanbanphapluat.co</cp:lastModifiedBy>
  <dcterms:modified xsi:type="dcterms:W3CDTF">2017-08-14T09:33:00Z</dcterms:modified>
  <cp:revision>2</cp:revision>
  <dc:subject>Công văn 9395/VPCP-VIII công nhận xã Nhơn Châu tỉnh Bình Định là xã đảo</dc:subject>
  <dc:title>Công văn 9395/VPCP-VIII</dc:title>
</cp:coreProperties>
</file>