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90/TCHQ-TXNK</w:t>
              <w:br/>
            </w:r>
            <w:r>
              <w:rPr>
                <w:i/>
                <w:iCs/>
                <w:sz w:val="16"/>
              </w:rPr>
              <w:t>V/v xử lý thuế đối với hàng tạm nhập sửa chữa tái chế chuyển tiêu thụ nội địa</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2186/HQHCM-TXNK ngày 18/7/2012 của Cục Hải quan TP. Hồ Chí Minh báo cáo vướng mắc trong việc xác định thời điểm tính thuế, tính phạt chậm nộp, đối với hàng hóa tạm nhập sửa chữa tái chế chuyển tiêu thụ nội địa; Vấn đề này, Tổng cục Hải quan có ý kiến như sau:</w:t>
      </w:r>
    </w:p>
    <w:p>
      <w:pPr>
        <w:pStyle w:val="Normal"/>
        <w:spacing w:before="120" w:after="280"/>
        <w:rPr/>
      </w:pPr>
      <w:r>
        <w:rPr/>
        <w:t xml:space="preserve">1. </w:t>
      </w:r>
      <w:bookmarkStart w:id="0" w:name="dc_31"/>
      <w:r>
        <w:rPr/>
        <w:t>Điểm c khoản 4 Điều 51 Thông tư 194/2010/TT-BTC</w:t>
      </w:r>
      <w:bookmarkEnd w:id="0"/>
      <w:r>
        <w:rPr/>
        <w:t xml:space="preserve"> ngày 06/12/2010 của Bộ Tài chính quy định áp dụng </w:t>
      </w:r>
      <w:r>
        <w:rPr>
          <w:i/>
          <w:iCs/>
        </w:rPr>
        <w:t>đối với trường hợp hàng hóa tái nhập để tái chế thì thời hạn tái chế do doanh nghiệp đăng ký với cơ quan hải quan nhưng không quá 275 ngày kể từ ngày tái nhập; quá thời hạn đăng ký mà chưa tái xuất thì phải nộp thuế theo quy định.</w:t>
      </w:r>
    </w:p>
    <w:p>
      <w:pPr>
        <w:pStyle w:val="Normal"/>
        <w:spacing w:before="120" w:after="280"/>
        <w:rPr/>
      </w:pPr>
      <w:r>
        <w:rPr/>
        <w:t xml:space="preserve">2. </w:t>
      </w:r>
      <w:bookmarkStart w:id="1" w:name="dc_32"/>
      <w:r>
        <w:rPr/>
        <w:t xml:space="preserve">Điểm c khoản 5 Điều 51 Thông tư 194/2010/TT-BTC </w:t>
      </w:r>
      <w:bookmarkEnd w:id="1"/>
      <w:r>
        <w:rPr/>
        <w:t xml:space="preserve">ngày 06/12/2010 của Bộ Tài chính quy định: </w:t>
      </w:r>
      <w:r>
        <w:rPr>
          <w:i/>
          <w:iCs/>
        </w:rPr>
        <w:t xml:space="preserve">Nếu là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w:t>
      </w:r>
      <w:r>
        <w:rPr/>
        <w:t>theo đó</w:t>
      </w:r>
      <w:r>
        <w:rPr>
          <w:i/>
          <w:iCs/>
        </w:rPr>
        <w:t>, đối với sản phẩm tái chế không phải là hàng gia công thì chuyển tiêu thụ nội địa như hàng hóa tái nhập để tiêu thụ nội địa.</w:t>
      </w:r>
    </w:p>
    <w:p>
      <w:pPr>
        <w:pStyle w:val="Normal"/>
        <w:spacing w:before="120" w:after="280"/>
        <w:rPr/>
      </w:pPr>
      <w:bookmarkStart w:id="2" w:name="dc_33"/>
      <w:r>
        <w:rPr/>
        <w:t xml:space="preserve">Điểm c.2 Khoản 7 Điều 113 Thông tư 194/2010/TT-BTC </w:t>
      </w:r>
      <w:bookmarkEnd w:id="2"/>
      <w:r>
        <w:rPr/>
        <w:t xml:space="preserve">ngày 06/12/2010 của Bộ Tài chính quy định: </w:t>
      </w:r>
      <w:r>
        <w:rPr>
          <w:i/>
          <w:iCs/>
        </w:rPr>
        <w:t>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120" w:after="280"/>
        <w:rPr/>
      </w:pPr>
      <w:r>
        <w:rPr/>
        <w:t xml:space="preserve">Theo các quy định dẫn trên, đối với nguyên phụ liệu nhập khẩu để sản xuất hàng xuất khẩu đã thực xuất khẩu (công ty đã tiến hành thanh khoản, hoàn thuế). Nay Công ty mở tờ khai nhập khẩu trở lại số sản phẩm lỗi (có nguồn gốc từ nguyên liệu sản xuất xuất khẩu), sau quá trình đăng ký sửa chữa tái chế, không sửa chữa tái xuất được, được chấp nhận chuyển tiêu thụ nội địa thì Công ty TNHH Scansia Pacific phải nộp lại số tiền thuế đã được hoàn tương ứng với số lượng nguyên phụ liệu cấu thành sản phẩm lỗi nhập lại theo quy định tại </w:t>
      </w:r>
      <w:bookmarkStart w:id="3" w:name="dc_34"/>
      <w:r>
        <w:rPr/>
        <w:t>điểm c khoản 7 Điều 113 Thông tư 194/2010/TT-BTC</w:t>
      </w:r>
      <w:bookmarkEnd w:id="3"/>
      <w:r>
        <w:rPr/>
        <w:t>.</w:t>
      </w:r>
    </w:p>
    <w:p>
      <w:pPr>
        <w:pStyle w:val="Normal"/>
        <w:spacing w:before="120" w:after="280"/>
        <w:rPr/>
      </w:pPr>
      <w:r>
        <w:rPr/>
        <w:t>Đối với lượng sản phẩm lỗi nhập khẩu (có nguồn gốc từ nguyên liệu sản xuất xuất khẩu) để tiêu thụ nội địa: thuộc đối tượng phải kê khai nộp thuế nhập khẩu, thuế giá trị gia tăng thì thời điểm tính thuế, phải chậm nộp là thời điểm đăng ký tờ khai tạm nhập sửa chữa tái chế.</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áo cáo);</w:t>
              <w:br/>
              <w:t>- Lưu: VT, TXNK-QLN (3b).</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90-tchq-txnk-xu-ly-thue-doi-voi-hang-tam-nhap-sua-chua-tai-che-chuyen</dc:description>
  <cp:keywords>Công văn; 6490/TCHQ-TXNK; Tổng cục Hải quan; Hoàng Việt Cường; Thuế - Phí - Lệ Phí; Xuất nhập khẩu</cp:keywords>
  <dc:language>en-US</dc:language>
  <cp:lastModifiedBy>Thư viện vanbanphapluat.co</cp:lastModifiedBy>
  <dcterms:modified xsi:type="dcterms:W3CDTF">2017-08-14T09:33:00Z</dcterms:modified>
  <cp:revision>2</cp:revision>
  <dc:subject>Công văn 6490/TCHQ-TXNK xử lý thuế đối với hàng tạm nhập sửa chữa tái chế chuyển</dc:subject>
  <dc:title>Công văn 6490/TCHQ-TXNK</dc:title>
</cp:coreProperties>
</file>