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507/TCHQ-TXNK</w:t>
              <w:br/>
            </w:r>
            <w:r>
              <w:rPr>
                <w:i/>
                <w:iCs/>
                <w:sz w:val="16"/>
              </w:rPr>
              <w:t>V/v báo cáo vướng mắc thực hiện TT số 04/2012/TT-BKHĐT</w:t>
            </w:r>
          </w:p>
        </w:tc>
        <w:tc>
          <w:tcPr>
            <w:tcW w:w="5781" w:type="dxa"/>
            <w:tcBorders/>
          </w:tcPr>
          <w:p>
            <w:pPr>
              <w:pStyle w:val="Normal"/>
              <w:spacing w:before="120" w:after="0"/>
              <w:jc w:val="right"/>
              <w:rPr>
                <w:i/>
                <w:i/>
                <w:iCs/>
              </w:rPr>
            </w:pPr>
            <w:r>
              <w:rPr>
                <w:i/>
                <w:iCs/>
              </w:rPr>
              <w:t>Hà Nội, ngày 19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Ngày 13/8/2012 Bộ Kế hoạch và Đầu tư ban hành Thông tư số 04/2012/TT-BKHĐT ban hành Danh mục máy móc, thiết bị, phụ tùng thay thế, phương tiện vận tải chuyên dùng, nguyên liệu, vật tư, bán thành phẩm trong nước đã sản xuất được. Các Danh mục quy định tại Thông tư này là căn cứ để thực hiện miễn, giảm, xác định đối tượng không chịu thuế giá trị gia tăng, thuế nhập khẩu theo quy định tại Nghị định số 87/2010/NĐ-CP ngày 13/8/2010 của Chính phủ quy định chi tiết thi hành một số điều Luật thuế xuất khẩu, thuế nhập khẩu và Nghị định số 123/2008/NĐ-CP ngày 08/12/2008 của Chính phủ quy định chi tiết và hướng dẫn thi hành một số điều của Luật Thuế giá trị gia tăng. Tuy nhiên, trong quá trình thực hiện Thông tư số 04/2012/TT-BKHĐT Tổng cục nhận được một số phản ánh báo cáo vướng mắc của hải quan các tỉnh, thành phố. Để có cơ sở tổng hợp phản ánh kịp thời về Bộ Kế hoạch và Đầu tư nghiên cứu, sửa đổi bổ sung, Tổng cục đề nghị các đơn vị rà soát và báo cáo cụ thể bằng văn bản nội dung vướng mắc trong quá trình triển khai thực hiện Thông tư số 04/2012/TT-BKHĐT tại đơn vị về Tổng cục (Cục Thuế xuất nhập khẩu) trước ngày 28/11/2012.</w:t>
      </w:r>
    </w:p>
    <w:p>
      <w:pPr>
        <w:pStyle w:val="Normal"/>
        <w:spacing w:before="120" w:after="280"/>
        <w:rPr/>
      </w:pPr>
      <w:r>
        <w:rPr/>
        <w:t>Tổng cục Hải quan thông báo để Cục Hải quan các tỉnh, thành phố biết và thực hiện./.</w:t>
      </w:r>
    </w:p>
    <w:p>
      <w:pPr>
        <w:pStyle w:val="Normal"/>
        <w:spacing w:before="120" w:after="280"/>
        <w:rPr>
          <w:i/>
          <w:i/>
          <w:iCs/>
        </w:rPr>
      </w:pPr>
      <w:r>
        <w:rPr>
          <w:i/>
          <w:iCs/>
        </w:rPr>
        <w:t>(Mọi chi tiết xin liên hệ Đ/c Mai Văn Tuân; Điện thoại 0988.517.389 hoặc Email: Maituantxnk@gmail.co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CT Hoàng Việt Cường (để b/c);</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Hải quan; vanbanphapluat.co</dc:creator>
  <dc:description>Xem chi tiết và tải về văn bản tại đây: http://vanbanphapluat.co/cong-van-6507-tchq-txnk-bao-cao-vuong-mac-thuc-hien-thong-tu-04-2012-tt-bkhdt</dc:description>
  <cp:keywords>Công văn; 6507/TCHQ-TXNK; Tổng cục Hải quan; Nguyễn Hải Trang; Đầu tư; Xuất nhập khẩu</cp:keywords>
  <dc:language>en-US</dc:language>
  <cp:lastModifiedBy>Thư viện vanbanphapluat.co</cp:lastModifiedBy>
  <dcterms:modified xsi:type="dcterms:W3CDTF">2017-08-14T09:33:00Z</dcterms:modified>
  <cp:revision>2</cp:revision>
  <dc:subject>Công văn 6507/TCHQ-TXNK báo cáo vướng mắc thực hiện Thông tư 04/2012/TT-BKHĐT</dc:subject>
  <dc:title>Công văn 6507/TCHQ-TXNK</dc:title>
</cp:coreProperties>
</file>