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08/TCHQ-TXNK</w:t>
              <w:br/>
            </w:r>
            <w:r>
              <w:rPr>
                <w:i/>
                <w:iCs/>
                <w:sz w:val="16"/>
              </w:rPr>
              <w:t>V/v vướng mắc thực hiện TT số 04/2012/TT-BKH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11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Bà Rịa - Vũng Tàu.</w:t>
      </w:r>
    </w:p>
    <w:p>
      <w:pPr>
        <w:pStyle w:val="Normal"/>
        <w:spacing w:before="120" w:after="280"/>
        <w:rPr/>
      </w:pPr>
      <w:r>
        <w:rPr/>
        <w:t>Trả lời công văn số 1905/HQBRVT-TXNK ngày 10/10/2012 của Cục Hải quan tỉnh Bà Rịa - Vũng Tàu phản ánh vướng mắc khi thực hiện Thông tư số 04/2012/TT-BKHĐT ngày 13/8/2012 của Bộ Kế hoạch và Đầu tư, Tổng cục Hải quan có ý kiến như sau:</w:t>
      </w:r>
    </w:p>
    <w:p>
      <w:pPr>
        <w:pStyle w:val="Normal"/>
        <w:spacing w:before="120" w:after="280"/>
        <w:rPr/>
      </w:pPr>
      <w:r>
        <w:rPr/>
        <w:t>Tổng cục ghi nhận kiến nghị của Cục Hải quan tỉnh Bà Rịa - Vũng Tàu tại công văn số 1905/HQBRVT-TXNK nêu trên, hiện nay, Tổng cục Hải quan đang tổng hợp các vướng mắc phát sinh khi triển khai thực hiện Thông tư số 04/2012/TT-BKHĐT để trao đổi ý kiến với Bộ Kế hoạch và Đầu tư và sẽ có văn bản trả lời đơn vị trong thời gian sớm nhất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Bà Rịa - Vũng Tàu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Phó TCT Hoàng Việt Cường (để b/c);</w:t>
              <w:br/>
              <w:t>- Lưu: VT, TXNK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3:00Z</dcterms:created>
  <dc:creator>Tổng cục Hải quan; vanbanphapluat.co</dc:creator>
  <dc:description>Xem chi tiết và tải về văn bản tại đây: http://vanbanphapluat.co/cong-van-6508-tchq-txnk-vuong-mac-thuc-hien-thong-tu-04-2012-tt-bkh</dc:description>
  <cp:keywords>Công văn; 6508/TCHQ-TXNK; Tổng cục Hải quan; Nguyễn Hải Trang; Đầu tư; Xuất nhập khẩu</cp:keywords>
  <dc:language>en-US</dc:language>
  <cp:lastModifiedBy>Thư viện vanbanphapluat.co</cp:lastModifiedBy>
  <dcterms:modified xsi:type="dcterms:W3CDTF">2017-08-14T09:33:00Z</dcterms:modified>
  <cp:revision>2</cp:revision>
  <dc:subject>Công văn 6508/TCHQ-TXNK vướng mắc thực hiện Thông tư 04/2012/TT-BKH</dc:subject>
  <dc:title>Công văn 6508/TCHQ-TXNK</dc:title>
</cp:coreProperties>
</file>