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510/TCHQ-TXNK</w:t>
              <w:br/>
            </w:r>
            <w:r>
              <w:rPr>
                <w:i/>
                <w:iCs/>
                <w:sz w:val="16"/>
              </w:rPr>
              <w:t>V/v phân loại máy khuấy trộn</w:t>
            </w:r>
          </w:p>
        </w:tc>
        <w:tc>
          <w:tcPr>
            <w:tcW w:w="5781"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spacing w:before="120" w:after="0"/>
              <w:jc w:val="right"/>
              <w:rPr>
                <w:b/>
                <w:b/>
                <w:bCs/>
              </w:rPr>
            </w:pPr>
            <w:r>
              <w:rPr>
                <w:b/>
                <w:bCs/>
              </w:rPr>
              <w:t>Kính gửi:</w:t>
            </w:r>
          </w:p>
        </w:tc>
        <w:tc>
          <w:tcPr>
            <w:tcW w:w="5837" w:type="dxa"/>
            <w:tcBorders/>
          </w:tcPr>
          <w:p>
            <w:pPr>
              <w:pStyle w:val="Normal"/>
              <w:spacing w:before="120" w:after="0"/>
              <w:rPr/>
            </w:pPr>
            <w:r>
              <w:rPr/>
              <w:t>Công ty CP Giải pháp CN Môi trường Nhất Tinh.</w:t>
              <w:br/>
              <w:t>(Đ/c: 17/12N Phan Huy Ích, P.12, Q. Gò Vấp, TP.HCM)</w:t>
            </w:r>
          </w:p>
        </w:tc>
      </w:tr>
    </w:tbl>
    <w:p>
      <w:pPr>
        <w:pStyle w:val="Normal"/>
        <w:spacing w:before="120" w:after="280"/>
        <w:rPr/>
      </w:pPr>
      <w:r>
        <w:rPr/>
        <w:t> </w:t>
      </w:r>
    </w:p>
    <w:p>
      <w:pPr>
        <w:pStyle w:val="Normal"/>
        <w:spacing w:before="120" w:after="280"/>
        <w:rPr/>
      </w:pPr>
      <w:r>
        <w:rPr/>
        <w:t>Trả lời công văn số 21509 2012/CV-NHATTINH ngày 05/9/2012 của Công ty CP Giải pháp Công nghệ Môi trường Nhất Tinh về việc phân loại mặt hàng có tên khai báo là "Máy khuấy trộn", Tổng cục Hải quan có ý kiến như sau:</w:t>
      </w:r>
    </w:p>
    <w:p>
      <w:pPr>
        <w:pStyle w:val="Normal"/>
        <w:spacing w:before="120" w:after="280"/>
        <w:rPr/>
      </w:pPr>
      <w:r>
        <w:rPr/>
        <w:t>Căn cứ Danh mục hàng hóa xuất nhập khẩu Việt Nam ban hành kèm theo Thông tư số 156/TT-BTC ngày 14/11/2011 của Bộ Tài chính; Biểu thuế nhập khẩu ưu đãi ban hành kèm theo Thông tư số 157/2011/TT-BTC ngày 14/11/2011; Thông tư số 49/2010/TT-BTC ngày 12/4/2010 của Bộ Tài chính hướng dẫn thực hiện việc phân loại, áp dụng mức thuế đối với hàng hóa xuất khẩu, nhập khẩu;</w:t>
      </w:r>
    </w:p>
    <w:p>
      <w:pPr>
        <w:pStyle w:val="Normal"/>
        <w:spacing w:before="120" w:after="280"/>
        <w:rPr/>
      </w:pPr>
      <w:r>
        <w:rPr/>
        <w:t>Căn cứ chú giải nhóm 84.79, mặt hàng có tên khai báo là "Máy khuấy trộn đặt chìm trong chất lỏng", tên thương mại là Submersible Mixer, Model GM 17A471T1-4V2KA0, hãng sản xuất FAGGIOLATI, động cơ điện 380V/3 phases/50Hz/1.1 KW, cấu tạo gồm một động cơ điện không thấm nước chứa trong một ngăn kín, đầu trục động cơ lắp một chong chóng, khi vận hành các phần tử chất lỏng đập vào chong chóng, tạo ra cơ chế dòng chuyển động; được dùng để làm đồng nhất bùn hoặc chất lỏng nặng với thành phần chất rắn cao, để loại bỏ các chất cặn đã bị lắng lại và để loại bỏ tình trạng đóng đá; thuộc nhóm 8479 - Máy và thiết bị cơ khí có chức năng riêng biệt, chưa được chi tiết hay ghi ở nơi khác thuộc Chương này, mã số 8479.82.10.</w:t>
      </w:r>
    </w:p>
    <w:p>
      <w:pPr>
        <w:pStyle w:val="Normal"/>
        <w:spacing w:before="120" w:after="280"/>
        <w:rPr/>
      </w:pPr>
      <w:r>
        <w:rPr/>
        <w:t>Tổng cục Hải quan thông báo để Công ty CP Giải pháp Công nghệ Môi trường Nhất T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rung tâm PTPL HH XNK (để biết);</w:t>
              <w:br/>
              <w:t>- Chi nhánh TT PTPL HH XNK tại TP.HCM (để biết);</w:t>
              <w:br/>
              <w:t>- Cục Kiểm tra sau thông quan (để biết);</w:t>
              <w:br/>
              <w:t>- Cục HQ các tỉnh, thành phố (để t/hiện);</w:t>
              <w:br/>
              <w:t>- Lưu: VT, TXNK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510-tchq-txnk-phan-loai-may-khuay-tron</dc:description>
  <cp:keywords>Công văn; 6510/TCHQ-TXNK; Tổng cục Hải quan; Hoàng Việt Cường; Xuất nhập khẩu</cp:keywords>
  <dc:language>en-US</dc:language>
  <cp:lastModifiedBy>Thư viện vanbanphapluat.co</cp:lastModifiedBy>
  <dcterms:modified xsi:type="dcterms:W3CDTF">2017-08-14T09:33:00Z</dcterms:modified>
  <cp:revision>2</cp:revision>
  <dc:subject>Công văn 6510/TCHQ-TXNK phân loại máy khuấy trộn</dc:subject>
  <dc:title>Công văn 6510/TCHQ-TXNK</dc:title>
</cp:coreProperties>
</file>