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56/GSQL-GQ3</w:t>
              <w:br/>
            </w:r>
            <w:r>
              <w:rPr>
                <w:i/>
                <w:iCs/>
                <w:sz w:val="16"/>
              </w:rPr>
              <w:t>V/v địa điểm 412 Nguyễn Văn Cừ, quận Long Biên, TP. Hà Nội và vận chuyển hàng hóa XNK</w:t>
            </w:r>
          </w:p>
        </w:tc>
        <w:tc>
          <w:tcPr>
            <w:tcW w:w="5847" w:type="dxa"/>
            <w:tcBorders/>
          </w:tcPr>
          <w:p>
            <w:pPr>
              <w:pStyle w:val="Normal"/>
              <w:spacing w:before="120" w:after="0"/>
              <w:jc w:val="right"/>
              <w:rPr>
                <w:i/>
                <w:i/>
                <w:iCs/>
                <w:sz w:val="20"/>
              </w:rPr>
            </w:pPr>
            <w:r>
              <w:rPr>
                <w:i/>
                <w:iCs/>
                <w:sz w:val="20"/>
              </w:rPr>
              <w:t>Hà Nội, ngày 20 tháng 11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sz w:val="20"/>
              </w:rPr>
            </w:pPr>
            <w:r>
              <w:rPr>
                <w:b/>
                <w:bCs/>
                <w:sz w:val="20"/>
              </w:rPr>
              <w:t xml:space="preserve">Kính gửi: </w:t>
            </w:r>
          </w:p>
        </w:tc>
        <w:tc>
          <w:tcPr>
            <w:tcW w:w="5617" w:type="dxa"/>
            <w:tcBorders/>
          </w:tcPr>
          <w:p>
            <w:pPr>
              <w:pStyle w:val="Normal"/>
              <w:spacing w:before="120" w:after="0"/>
              <w:rPr>
                <w:sz w:val="20"/>
              </w:rPr>
            </w:pPr>
            <w:r>
              <w:rPr>
                <w:sz w:val="20"/>
              </w:rPr>
              <w:t>Tổng công ty Hàng không Việt Nam</w:t>
              <w:br/>
              <w:t>(Đ/c: Số 200, đường Nguyễn Sơn, quận Long Biên, TP. Hà Nội)</w:t>
            </w:r>
          </w:p>
        </w:tc>
      </w:tr>
    </w:tbl>
    <w:p>
      <w:pPr>
        <w:pStyle w:val="Normal"/>
        <w:spacing w:before="120" w:after="280"/>
        <w:rPr>
          <w:sz w:val="20"/>
        </w:rPr>
      </w:pPr>
      <w:r>
        <w:rPr>
          <w:sz w:val="20"/>
        </w:rPr>
        <w:t> </w:t>
      </w:r>
    </w:p>
    <w:p>
      <w:pPr>
        <w:pStyle w:val="Normal"/>
        <w:spacing w:before="120" w:after="280"/>
        <w:rPr/>
      </w:pPr>
      <w:r>
        <w:rPr>
          <w:sz w:val="20"/>
        </w:rPr>
        <w:t>Trên cơ sở công văn số 1102/TCTHK-TTHH ngày 07/9/2010 của Tổng công ty Hàng không Việt Nam về kế hoạch đầu tư, sử dụng địa điểm số 412, Nguyễn Văn Cừ, quận Long Biên, thành phố Hà Nội của Tổng công ty, ngày 05/11/2010, Tổng cục Hải quan đã có công văn số 6603/TCHQ-GSQL đề nghị Tổng công ty có ý kiến cụ thể về dự kiến thời gian triển khai kế hoạch đầu tư và sử dụng đối với khu đất tại địa điểm nêu trên; Tuy nhiên, Tổng cục Hải quan chưa nhận được ý kiển của Tổng công ty, đề nghị Tổng công ty khẩn trương có ý kiến về nội dung trên để Cục Giám sát quản lý về Hải quan có cơ sở tổng hợp báo cáo Tổng cục Hải quan trình Bộ Tài chính phương án sắp xếp lại kho hàng không kéo dài tại địa điểm nêu trên theo chỉ đạo của Bộ Tài chính tại công văn số 4587/BTC-TCHQ ngày 13/04/2010.</w:t>
      </w:r>
    </w:p>
    <w:p>
      <w:pPr>
        <w:pStyle w:val="Normal"/>
        <w:spacing w:before="120" w:after="280"/>
        <w:rPr>
          <w:sz w:val="20"/>
        </w:rPr>
      </w:pPr>
      <w:r>
        <w:rPr>
          <w:sz w:val="20"/>
        </w:rPr>
        <w:t>Hiện nay kho hàng không kéo dài của Công ty TNHH ALS Bắc Ninh - Khu công nghiệp Yên Phong, Bắc Ninh thuộc quản lý của Cục Hải quan tỉnh Bắc Ninh, đề nghị Tổng công ty lưu ý các đơn vị thuộc quản lý của Tổng công ty thực hiện vận chuyển hàng hóa xuất nhập khẩu từ kho hàng hóa sân bay Nội Bài về kho hàng không kéo dài Yên Phong và ngược lại theo đúng quy định hiện hành, hướng tới việc chuyên môn hóa và đảm bảo tuân thủ chặt chẽ các điều kiện giám sát, quản lý của cơ quan Hải quan.</w:t>
      </w:r>
    </w:p>
    <w:p>
      <w:pPr>
        <w:pStyle w:val="Normal"/>
        <w:spacing w:before="120" w:after="280"/>
        <w:rPr>
          <w:sz w:val="20"/>
        </w:rPr>
      </w:pPr>
      <w:r>
        <w:rPr>
          <w:sz w:val="20"/>
        </w:rPr>
        <w:t>Cục Giám sát quản lý về Hải quan - Tổng cục Hải quan trân trọng sự hợp tác của Tổng công ty Hàng không Việt Na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3 (2b).</w:t>
            </w:r>
          </w:p>
        </w:tc>
        <w:tc>
          <w:tcPr>
            <w:tcW w:w="4337" w:type="dxa"/>
            <w:tcBorders/>
          </w:tcPr>
          <w:p>
            <w:pPr>
              <w:pStyle w:val="Normal"/>
              <w:spacing w:before="120" w:after="0"/>
              <w:jc w:val="center"/>
              <w:rPr>
                <w:b/>
                <w:b/>
                <w:bCs/>
                <w:sz w:val="20"/>
              </w:rPr>
            </w:pPr>
            <w:r>
              <w:rPr>
                <w:b/>
                <w:bCs/>
                <w:sz w:val="20"/>
              </w:rPr>
              <w:t>KT. CỤC TRƯỞNG</w:t>
              <w:br/>
              <w:t>PHÓ CỤC TRƯỞNG</w:t>
              <w:br/>
              <w:br/>
              <w:br/>
              <w:br/>
              <w:br/>
              <w:t>Vũ Việt Đứ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56-gsql-gq3-dia-diem-412-nguyen-van-cu-quan-long-bien-thanh-pho-ha-noi</dc:description>
  <cp:keywords>Công văn; 856/GSQL-GQ3; Cục Giám sát quản lý về hải quan; Vũ Việt Đức; Xuất nhập khẩu</cp:keywords>
  <dc:language>en-US</dc:language>
  <cp:lastModifiedBy>Thư viện vanbanphapluat.co</cp:lastModifiedBy>
  <dcterms:modified xsi:type="dcterms:W3CDTF">2017-08-14T09:34:00Z</dcterms:modified>
  <cp:revision>2</cp:revision>
  <dc:subject>Công văn 856/GSQL-GQ3 địa điểm 412 Nguyễn Văn Cừ quận Long Biên thành phố Hà Nội</dc:subject>
  <dc:title>Công văn 856/GSQL-GQ3</dc:title>
</cp:coreProperties>
</file>