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57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0 tháng 11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Cần Thơ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642/HQCT-NV ngày 12/7/2012 của Cục Hải quan TP. Cần Thơ vướng mắc liên quan đến C/O mẫu D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/O mẫu D số tham chiếu 0003299/SER/2012 và số 0003300/SER/2012 ngày 16/8/2012: tiêu chí xuất xứ khai báo trên C/O là RFC không đúng với tiêu chí quy định và chữ ký trên C/O không giống với mẫu chữ ký được thông báo. C/O không hợp lệ. Đề nghị đơn vị tiến hành thủ tục từ chối C/O theo đúng quy định. Cục Giám sát sẽ thông báo cho cơ quan có thẩm quyền liên quan về việc từ chối này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thông báo để đơn vị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870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4:00Z</dcterms:created>
  <dc:creator>Cục Giám sát quản lý về hải quan; vanbanphapluat.co</dc:creator>
  <dc:description>Xem chi tiết và tải về văn bản tại đây: http://vanbanphapluat.co/cong-van-857-gsql-th-vuong-mac-c-o</dc:description>
  <cp:keywords>Công văn; 857/GSQL-TH; Cục Giám sát quản lý về hải quan; Âu Anh Tuấn; Xuất nhập khẩu</cp:keywords>
  <dc:language>en-US</dc:language>
  <cp:lastModifiedBy>Thư viện vanbanphapluat.co</cp:lastModifiedBy>
  <dcterms:modified xsi:type="dcterms:W3CDTF">2017-08-14T09:34:00Z</dcterms:modified>
  <cp:revision>2</cp:revision>
  <dc:subject>Công văn 857/GSQL-TH vướng mắc C/O</dc:subject>
  <dc:title>Công văn 857/GSQL-TH</dc:title>
</cp:coreProperties>
</file>