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60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11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Hồ Chí Minh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3629/HQHCM-GSQL ngày 04/11/2012 của Cục Hải quan Tp Hồ Chí Minh vướng mắc liên quan đến C/O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Qua kiểm tra C/O mẫu D có số tham chiếu 0035404/DPS/2012 cấp ngày 25/10/2012 của Indonesia cho thấy dấu trên C/O quá mờ, chữ ký không giống với chữ ký mẫu được thông báo và ngày cấp C/O quá 03 ngày kể từ ngày xuất khẩu nhưng không được đánh dấu vào mục cấp sau (“issued restroactively”) trên ô số 13. Do vậy, C/O không hợp lệ. Đề nghị đơn vị tiến hành từ chối C/O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thông báo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4:00Z</dcterms:created>
  <dc:creator>Cục Giám sát quản lý về hải quan; vanbanphapluat.co</dc:creator>
  <dc:description>Xem chi tiết và tải về văn bản tại đây: http://vanbanphapluat.co/cong-van-860-gsql-th-vuong-mac-c-o</dc:description>
  <cp:keywords>Công văn; 860/GSQL-TH; Cục Giám sát quản lý về hải quan; Âu Anh Tuấn; Xuất nhập khẩu</cp:keywords>
  <dc:language>en-US</dc:language>
  <cp:lastModifiedBy>Thư viện vanbanphapluat.co</cp:lastModifiedBy>
  <dcterms:modified xsi:type="dcterms:W3CDTF">2017-08-14T09:34:00Z</dcterms:modified>
  <cp:revision>2</cp:revision>
  <dc:subject>Công văn 860/GSQL-TH vướng mắc C/O</dc:subject>
  <dc:title>Công văn 860/GSQL-TH</dc:title>
</cp:coreProperties>
</file>