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68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11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Đà Nẵ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748/HQHCM-GSQL ngày 09/11/2012 của Cục Hải quan Tp Đà Nẵng vướng mắc về C/O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heo quy định về thủ tục xác minh C/O, văn bản xác nhận tính hợp lệ của C/O phải được cơ quan có thẩm quyền cấp C/O của nước xuất khẩu ba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Qua kiểm tra cho thấy, chữ ký trên 2 C/O đề cập tại công văn số 1748/HQHCM-GSQL không có trong thông báo mẫu chữ ký của người có thẩm quyền của cơ quan cấp C/O mẫu D của Indonesia. Vì vậy, đề nghị Cục Hải quan Đà Nẵng tiến hành thủ tục từ chối C/O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thông báo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4:00Z</dcterms:created>
  <dc:creator>Cục Giám sát quản lý về hải quan; vanbanphapluat.co</dc:creator>
  <dc:description>Xem chi tiết và tải về văn bản tại đây: http://vanbanphapluat.co/cong-van-868-gsql-th-vuong-mac-c-o</dc:description>
  <cp:keywords>Công văn; 868/GSQL-TH; Cục Giám sát quản lý về hải quan; Âu Anh Tuấn; Xuất nhập khẩu</cp:keywords>
  <dc:language>en-US</dc:language>
  <cp:lastModifiedBy>Thư viện vanbanphapluat.co</cp:lastModifiedBy>
  <dcterms:modified xsi:type="dcterms:W3CDTF">2017-08-14T09:34:00Z</dcterms:modified>
  <cp:revision>2</cp:revision>
  <dc:subject>Công văn 868/GSQL-TH vướng mắc C/O</dc:subject>
  <dc:title>Công văn 868/GSQL-TH</dc:title>
</cp:coreProperties>
</file>