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460/VPCP-KTTH</w:t>
              <w:br/>
            </w:r>
            <w:r>
              <w:rPr>
                <w:i/>
                <w:iCs/>
                <w:sz w:val="16"/>
              </w:rPr>
              <w:t>V/v các loại phí chứng nhận chất lượng đối với hàng nông sản xuất khẩu</w:t>
            </w:r>
          </w:p>
        </w:tc>
        <w:tc>
          <w:tcPr>
            <w:tcW w:w="5847" w:type="dxa"/>
            <w:tcBorders/>
          </w:tcPr>
          <w:p>
            <w:pPr>
              <w:pStyle w:val="Normal"/>
              <w:spacing w:before="120" w:after="0"/>
              <w:jc w:val="right"/>
              <w:rPr>
                <w:i/>
                <w:i/>
                <w:iCs/>
                <w:sz w:val="20"/>
              </w:rPr>
            </w:pPr>
            <w:r>
              <w:rPr>
                <w:i/>
                <w:iCs/>
                <w:sz w:val="20"/>
              </w:rPr>
              <w:t>Hà Nội, ngày 20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Nông nghiệp và Phát triển nông thôn.</w:t>
      </w:r>
    </w:p>
    <w:p>
      <w:pPr>
        <w:pStyle w:val="Normal"/>
        <w:spacing w:before="120" w:after="280"/>
        <w:rPr>
          <w:sz w:val="20"/>
        </w:rPr>
      </w:pPr>
      <w:r>
        <w:rPr>
          <w:sz w:val="20"/>
        </w:rPr>
        <w:t>Xét báo cáo của Bộ Nông nghiệp và Phát triển nông thôn tại công văn số 3802/BNN-TC ngày 06 tháng 11 năm 2012 về các loại phí chứng nhận chất lượng đối với hàng nông sản xuất khẩu; thay mặt Thủ tướng Chính phủ, Phó Thủ tướng Hoàng Trung Hải giao Bộ Nông nghiệp và Phát triển nông thôn:</w:t>
      </w:r>
    </w:p>
    <w:p>
      <w:pPr>
        <w:pStyle w:val="Normal"/>
        <w:spacing w:before="120" w:after="280"/>
        <w:rPr/>
      </w:pPr>
      <w:r>
        <w:rPr>
          <w:sz w:val="20"/>
        </w:rPr>
        <w:t>1. Hệ thống hóa các loại chứng nhận chất lượng hàng hóa theo từng ngành hàng, mặt hàng mà Việt Nam (các tổ chức xuất khẩu) bắt buộc phải thực hiện theo yêu cầu của các tổ chức, thị trường nhập khẩu; phối hợp với các Bộ: Công Thương, Thông tin và Truyền thông và chính quyền các cấp phổ biến, tuyên truyền và hướng dẫn cho người nông dân, người sản xuất về sự cần thiết, lợi ích đối với việc sản xuất, xuất khẩu sản phẩm nếu đáp ứng các yêu cầu chứng nhận chất lượng này cũng như những khó khăn, bất lợi khi xuất khẩu sản phẩm không đáp ứng những yêu cầu này.</w:t>
      </w:r>
    </w:p>
    <w:p>
      <w:pPr>
        <w:pStyle w:val="Normal"/>
        <w:spacing w:before="120" w:after="280"/>
        <w:rPr>
          <w:sz w:val="20"/>
        </w:rPr>
      </w:pPr>
      <w:r>
        <w:rPr>
          <w:sz w:val="20"/>
        </w:rPr>
        <w:t>2. Kiểm soát chặt chẽ việc thực hiện chứng nhận VietGAP để bảo đảm mức phí chứng nhận thấp nhất cho người nông dân, người sản xuất.</w:t>
      </w:r>
    </w:p>
    <w:p>
      <w:pPr>
        <w:pStyle w:val="Normal"/>
        <w:spacing w:before="120" w:after="280"/>
        <w:rPr>
          <w:sz w:val="20"/>
        </w:rPr>
      </w:pPr>
      <w:r>
        <w:rPr>
          <w:sz w:val="20"/>
        </w:rPr>
        <w:t>Văn phòng Chính phủ xin thông báo để Bộ Nông nghiệp và Phát triển nông thô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PTTg Hoàng Trung Hải (để b/c);</w:t>
              <w:br/>
              <w:t>- VPCP: BTCN, các PCN, Trợ lý TTg, các Vụ: KTN, TKBT, TH, Cổng TTĐT;</w:t>
              <w:br/>
              <w:t>- Lưu: VT, KTTH (3).</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Văn phòng Chính phủ; vanbanphapluat.co</dc:creator>
  <dc:description>Xem chi tiết và tải về văn bản tại đây: http://vanbanphapluat.co/cong-van-9460-vpcp-ktth-phi-chung-nhan-chat-luong-hang-nong-san-xuat-khau</dc:description>
  <cp:keywords>Công văn; 9460/VPCP-KTTH; Văn phòng Chính phủ; Phạm Văn Phượng; Thương mại; Xuất nhập khẩu</cp:keywords>
  <dc:language>en-US</dc:language>
  <cp:lastModifiedBy>Thư viện vanbanphapluat.co</cp:lastModifiedBy>
  <dcterms:modified xsi:type="dcterms:W3CDTF">2017-08-14T09:34:00Z</dcterms:modified>
  <cp:revision>2</cp:revision>
  <dc:subject>Công văn 9460/VPCP-KTTH phí chứng nhận chất lượng hàng nông sản xuất khẩu</dc:subject>
  <dc:title>Công văn 9460/VPCP-KTTH</dc:title>
</cp:coreProperties>
</file>