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55/BXD-KTXD</w:t>
            </w:r>
            <w:r>
              <w:rPr>
                <w:i/>
                <w:iCs/>
                <w:sz w:val="16"/>
              </w:rPr>
              <w:br/>
              <w:t>V/v: Bộ định mức, đơn giá xây dựng công trình thủy điện Plei Krông.</w:t>
            </w:r>
          </w:p>
        </w:tc>
        <w:tc>
          <w:tcPr>
            <w:tcW w:w="5724" w:type="dxa"/>
            <w:tcBorders/>
          </w:tcPr>
          <w:p>
            <w:pPr>
              <w:pStyle w:val="Normal"/>
              <w:jc w:val="right"/>
              <w:rPr>
                <w:i/>
                <w:i/>
                <w:iCs/>
              </w:rPr>
            </w:pPr>
            <w:r>
              <w:rPr>
                <w:i/>
                <w:iCs/>
              </w:rPr>
              <w:t>Hà Nội, ngày 20 tháng 11 năm 2012</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Xây dựng nhận được công văn số 7437/BCT-TCNL ngày 15/8/2012 của Bộ Công Thương về Bộ định mức, đơn giá xây dựng công trình thủy điện Plei Krông. Sau khi nghiên cứu, Bộ Xây dựng có ý kiến như sau:</w:t>
      </w:r>
    </w:p>
    <w:p>
      <w:pPr>
        <w:pStyle w:val="Normal"/>
        <w:spacing w:before="0" w:after="120"/>
        <w:rPr/>
      </w:pPr>
      <w:r>
        <w:rPr/>
        <w:t xml:space="preserve">Việc Tập đoàn Điện lực Việt Nam ban hành Bộ định mức, đơn giá xây dựng công trình thủy điện Plei Krông kèm theo Quyết định số 319/QĐ-EVN-HĐQT ngày 24/4/2007 khi chưa thỏa thuận với Bộ Xây dựng là không phù hợp với quy định tại Thông tư số 04/2005/TT-BXD ngày 01/4/2005 của Bộ Xây dựng hướng dẫn cụ thể việc lập và quản lý chi phí dự án đầu tư xây dựng công trình, cần phải nghiêm túc kiểm điểm rút kinh nghiệm. </w:t>
      </w:r>
    </w:p>
    <w:p>
      <w:pPr>
        <w:pStyle w:val="Normal"/>
        <w:spacing w:before="0" w:after="120"/>
        <w:rPr/>
      </w:pPr>
      <w:r>
        <w:rPr/>
        <w:t>Tuy nhiên, Bộ định mức, đơn giá xây dựng công trình thủy điện Plei Krông đã được lập và phê duyệt phù hợp với phương pháp hướng dẫn của Bộ Xây dựng tại Thông tư số 04/2005/TT-BXD ngày 01/4/2005 do vậy, Bộ Xây dựng chấp thuận tính hợp pháp của Bộ định mức, đơn giá xây dựng công trình thủy điện Plei Krông như đề nghị tại công văn số 7437/BCT-TCNL ngày 15/8/2012 của Bộ Công Thương; Tập đoàn Điện lực Việt Nam chịu trách nhiệm về tính hợp lý (đúng, đủ, phù hợp chế độ chính sách hiện hành của Nhà nước có liên quan tương ứng với từng thời kỳ) làm căn cứ thanh toán, quyết toán công trình.</w:t>
      </w:r>
    </w:p>
    <w:p>
      <w:pPr>
        <w:pStyle w:val="Normal"/>
        <w:spacing w:before="0" w:after="120"/>
        <w:rPr/>
      </w:pPr>
      <w:r>
        <w:rPr/>
        <w:t>Với nội dung trên, Bộ Công Thươ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Thanh tra Bộ Kế hoạch &amp; Đầu tư;</w:t>
              <w:br/>
              <w:t>- Tập đoàn Điện lực Việt Nam;</w:t>
              <w:br/>
              <w:t>- Lưu VT, Vụ KTXD, TH.a8.</w:t>
            </w:r>
          </w:p>
        </w:tc>
        <w:tc>
          <w:tcPr>
            <w:tcW w:w="496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Bộ Xây dựng; vanbanphapluat.co</dc:creator>
  <dc:description>Xem chi tiết và tải về văn bản tại đây: http://vanbanphapluat.co/cong-van-2055-bxd-ktxd-bo-dinh-muc-don-gia-xay-dung-cong-trinh-thuy-dien</dc:description>
  <cp:keywords>Công văn; 2055/BXD-KTXD; Bộ Xây dựng; Trần Văn Sơn; Xây dựng - Đô thị</cp:keywords>
  <dc:language>en-US</dc:language>
  <cp:lastModifiedBy>Thư viện vanbanphapluat.co</cp:lastModifiedBy>
  <dcterms:modified xsi:type="dcterms:W3CDTF">2017-08-14T09:34:00Z</dcterms:modified>
  <cp:revision>2</cp:revision>
  <dc:subject>Công văn 2055/BXD-KTXD bộ định mức đơn giá xây dựng công trình thủy điện</dc:subject>
  <dc:title>Công văn 2055/BXD-KTXD</dc:title>
</cp:coreProperties>
</file>