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69/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20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An Giang</w:t>
      </w:r>
    </w:p>
    <w:p>
      <w:pPr>
        <w:pStyle w:val="Normal"/>
        <w:spacing w:before="120" w:after="280"/>
        <w:rPr>
          <w:sz w:val="20"/>
        </w:rPr>
      </w:pPr>
      <w:r>
        <w:rPr>
          <w:sz w:val="20"/>
        </w:rPr>
        <w:t>Trả lời công văn số 1719/HQAG-KTSTQ ngày 6/11/2012 ngày 06/11/2012 của Cục Hải quan tỉnh An Giang vướng mắc liên quan đến C/O mẫu D, Cục Giám sát quản lý về hải quan có ý kiến như sau:</w:t>
      </w:r>
    </w:p>
    <w:p>
      <w:pPr>
        <w:pStyle w:val="Normal"/>
        <w:spacing w:before="120" w:after="280"/>
        <w:rPr/>
      </w:pPr>
      <w:r>
        <w:rPr>
          <w:sz w:val="20"/>
        </w:rPr>
        <w:t>Đối với vận chuyển qua biên giới bằng đường bộ, cơ quan hải quan có thể căn cứ vào các chứng từ khai báo xuất nhập cảnh phương tiện hoặc căn cứ vào ngày khởi hành trên mục 3 C/O để xác định thời điểm xuất khẩu cho các trường hợp C/O cấp sau theo quy định tại Điều 13, phụ lục 7, Thông tư số 21/2010/TT-BCT ngày 17/5/2010.</w:t>
      </w:r>
    </w:p>
    <w:p>
      <w:pPr>
        <w:pStyle w:val="Normal"/>
        <w:spacing w:before="120" w:after="280"/>
        <w:rPr>
          <w:sz w:val="20"/>
        </w:rPr>
      </w:pPr>
      <w:r>
        <w:rPr>
          <w:sz w:val="20"/>
        </w:rPr>
        <w:t>Cục Giám sát quản lý thông báo cho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Giám sát quản lý về hải quan; vanbanphapluat.co</dc:creator>
  <dc:description>Xem chi tiết và tải về văn bản tại đây: http://vanbanphapluat.co/cong-van-869-gsql-th-vuong-mac-c-o</dc:description>
  <cp:keywords>Công văn; 869/GSQL-TH; Cục Giám sát quản lý về hải quan; Âu Anh Tuấn; Xuất nhập khẩu</cp:keywords>
  <dc:language>en-US</dc:language>
  <cp:lastModifiedBy>Thư viện vanbanphapluat.co</cp:lastModifiedBy>
  <dcterms:modified xsi:type="dcterms:W3CDTF">2017-08-14T09:34:00Z</dcterms:modified>
  <cp:revision>2</cp:revision>
  <dc:subject>Công văn 869/GSQL-TH vướng mắc C/O</dc:subject>
  <dc:title>Công văn 869/GSQL-TH</dc:title>
</cp:coreProperties>
</file>