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66/GSQL-GQ1</w:t>
              <w:br/>
            </w:r>
            <w:r>
              <w:rPr>
                <w:i/>
                <w:iCs/>
                <w:sz w:val="16"/>
              </w:rPr>
              <w:t>V/v thực hiện Thông báo số 2527/TB-BKHCN của Bộ Khoa học và Công nghệ</w:t>
            </w:r>
          </w:p>
        </w:tc>
        <w:tc>
          <w:tcPr>
            <w:tcW w:w="5847" w:type="dxa"/>
            <w:tcBorders/>
          </w:tcPr>
          <w:p>
            <w:pPr>
              <w:pStyle w:val="Normal"/>
              <w:spacing w:before="120" w:after="0"/>
              <w:jc w:val="right"/>
              <w:rPr>
                <w:i/>
                <w:i/>
                <w:iCs/>
              </w:rPr>
            </w:pPr>
            <w:r>
              <w:rPr>
                <w:i/>
                <w:iCs/>
              </w:rPr>
              <w:t>Hà Nội, ngày 20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Cục Giám sát quản lý nhận được công văn số 1669/HQĐNa-GSQL ngày 18/10/2012 của Cục Hải quan Đồng Nai báo cáo vướng mắc khi thực hiện Thông báo số 2527/TB-BKHCN ngày 06/9/2012 của Bộ Khoa học và Công nghệ đối với trường hợp doanh nghiệp đăng ký nhập khẩu máy móc, thiết bị, dây chuyền công nghệ đã qua sử dụng trước ngày 15/9/2012 nhưng kiểm tra thực tế hàng hóa và thông quan hàng hóa sau ngày 15/9/2012 và trường hợp đã nhập khẩu một phần, nay tiếp tục nhập khẩu các phần còn lại của dây chuyền theo hợp đồng đã ký.</w:t>
      </w:r>
    </w:p>
    <w:p>
      <w:pPr>
        <w:pStyle w:val="Normal"/>
        <w:spacing w:before="120" w:after="280"/>
        <w:rPr/>
      </w:pPr>
      <w:r>
        <w:rPr/>
        <w:t>Cục Hải quan Đồng Nai căn cứ nội dung Thông báo số 2527/TB-BKHCN ngày 06/9/2012 của Bộ Khoa học và Công nghệ về việc tạm ngừng nhập khẩu máy móc, thiết bị, dây chuyền công nghệ đã qua sử dụng để thực hiện. Trường hợp có phát sinh vượt thẩm quyền, đề nghị Cục Hải quan Đồng Nai báo cáo chi tiết từng trường hợp và kèm hồ sơ vụ việc đồng thời nêu rõ ý kiến của Cục Hải quan. Trên cơ sở đó, Cục Giám sát quản lý sẽ nghiên cứu, tham mưu cho Lãnh đạo Tổng cục có văn bản hướng dẫn hoặc trao đổi với Bộ Khoa học và Công nghệ để có hướng dẫn thực hiện thống nhất.</w:t>
      </w:r>
    </w:p>
    <w:p>
      <w:pPr>
        <w:pStyle w:val="Normal"/>
        <w:spacing w:before="120" w:after="280"/>
        <w:rPr/>
      </w:pPr>
      <w:r>
        <w:rPr/>
        <w:t>Cục Giám sát quản lý về Hải quan trả lời để Cục Hải quan Đồng Na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Vũ Ngọc Anh (để báo cáo);</w:t>
              <w:br/>
              <w:t>- Lưu: VT, GQ1 (3b).</w:t>
            </w:r>
          </w:p>
        </w:tc>
        <w:tc>
          <w:tcPr>
            <w:tcW w:w="4874"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Giám sát quản lý về hải quan; vanbanphapluat.co</dc:creator>
  <dc:description>Xem chi tiết và tải về văn bản tại đây: http://vanbanphapluat.co/cong-van-866-gsql-gq1-thuc-hien-thong-bao-2527-tb-bkhcn</dc:description>
  <cp:keywords>Công văn; 866/GSQL-GQ1; Cục Giám sát quản lý về hải quan; Ngô Minh Hải; Xuất nhập khẩu</cp:keywords>
  <dc:language>en-US</dc:language>
  <cp:lastModifiedBy>Thư viện vanbanphapluat.co</cp:lastModifiedBy>
  <dcterms:modified xsi:type="dcterms:W3CDTF">2017-08-14T09:34:00Z</dcterms:modified>
  <cp:revision>2</cp:revision>
  <dc:subject>Công văn 866/GSQL-GQ1 thực hiện Thông báo 2527/TB-BKHCN</dc:subject>
  <dc:title>Công văn 866/GSQL-GQ1</dc:title>
</cp:coreProperties>
</file>