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536/TCHQ-TXNK</w:t>
              <w:br/>
            </w:r>
            <w:r>
              <w:rPr>
                <w:i/>
                <w:iCs/>
                <w:sz w:val="16"/>
              </w:rPr>
              <w:t>V/v giá tính thuế hàng NK</w:t>
            </w:r>
          </w:p>
        </w:tc>
        <w:tc>
          <w:tcPr>
            <w:tcW w:w="5781" w:type="dxa"/>
            <w:tcBorders/>
          </w:tcPr>
          <w:p>
            <w:pPr>
              <w:pStyle w:val="Normal"/>
              <w:spacing w:before="120" w:after="0"/>
              <w:jc w:val="right"/>
              <w:rPr>
                <w:i/>
                <w:i/>
                <w:iCs/>
              </w:rPr>
            </w:pPr>
            <w:r>
              <w:rPr>
                <w:i/>
                <w:iCs/>
              </w:rPr>
              <w:t>Hà Nội, ngày 20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số 3630/HQHCM-TXNK ngày 07/11/2012 của Cục Hải quan thành phố Hồ Chí Minh báo cáo việc thực hiện chỉ đạo của Tổng cục Hải quan tại công văn số 6010/TCHQ-TXNK ngày 30/10/2012 và nêu vướng mắc trong quá trình tham vấn và xác định trị giá tính thuế đối với mặt hàng đùi gà góc tư đông lạnh, xuất xứ Mỹ nhập khẩu. Về vấn đề này, Tổng cục Hải quan có ý kiến như sau:</w:t>
      </w:r>
    </w:p>
    <w:p>
      <w:pPr>
        <w:pStyle w:val="Normal"/>
        <w:spacing w:before="120" w:after="280"/>
        <w:rPr/>
      </w:pPr>
      <w:r>
        <w:rPr/>
        <w:t xml:space="preserve">1. Yêu cầu Cục Hải quan thành phố Hồ Chí Minh chỉ đạo các đơn vị trực thuộc nghiêm túc thực hiện đúng quy định tại Thông tư số 205/2010/TT-BTC ngày 15/12/2010 về kiểm tra, xác định dấu hiệu nghi vấn, tổ chức tham vấn. </w:t>
      </w:r>
      <w:r>
        <w:rPr>
          <w:i/>
          <w:iCs/>
        </w:rPr>
        <w:t>Cụ thể: Rà soát các trường hợp tương tự khác không xác định dấu hiệu nghi vấn, có mức giá khai báo thấp hơn cơ sở dữ liệu giá như các mặt hàng nêu tại công văn số 6010/TCHQ-TXNK ngày 30/10/2012 của Tổng cục Hải quan để tổ chức tham vấn và xác định trị giá tính thuế theo quy định.</w:t>
      </w:r>
    </w:p>
    <w:p>
      <w:pPr>
        <w:pStyle w:val="Normal"/>
        <w:spacing w:before="120" w:after="280"/>
        <w:rPr/>
      </w:pPr>
      <w:r>
        <w:rPr/>
        <w:t>2. Mức giá kiểm tra 1,4usd/kg đối với mặt hàng đùi gà góc tư đông lạnh, xuất xứ Mỹ, Hàn Quốc quy định tại công văn số 5486/TCHQ-TXNK ngày 10/10/2012, được xây dựng trên cơ sở thông tin giá hàng hóa nhập khẩu tại tờ khai số 6507/NKD ngày 11/5/2012 thuộc Chi cục Hải quan Cảng Hải Phòng khu vực III đã được xác định trị giá tính thuế là 1,4usd/kg, nên mức giá kiểm tra trên là có cơ sở.</w:t>
      </w:r>
    </w:p>
    <w:p>
      <w:pPr>
        <w:pStyle w:val="Normal"/>
        <w:spacing w:before="120" w:after="280"/>
        <w:rPr/>
      </w:pPr>
      <w:r>
        <w:rPr/>
        <w:t>Yêu cầu Cục Hải quan thành phố Hồ Chí Minh nghiêm túc thực hiện việc kiểm tra, tham vấn và xác định trị giá tính thuế theo đúng quy định tại Nghị định số 40/2007/NĐ-CP ngày 16/3/2007 của Chính phủ, Thông tư số 205/2010/TT-BTC ngày 15/12/2010, Quyết định số 1102/QĐ-BTC ngày 21/5/2008 của Bộ Tài chính, Quyết định số 103/QĐ-TCHQ ngày 24/01/2011 và công văn số 5486/TCHQ-TXNK ngày 10/10/2012 của Tổng cục Hải quan.</w:t>
      </w:r>
    </w:p>
    <w:p>
      <w:pPr>
        <w:pStyle w:val="Normal"/>
        <w:spacing w:before="120" w:after="280"/>
        <w:rPr/>
      </w:pPr>
      <w:r>
        <w:rPr/>
        <w:t>3. Về kiến nghị xem xét điều chỉnh mức giá kiểm tra mặt hàng đùi gà góc tư, đùi tỏi gà đông lạnh nhập khẩu của Cục Hải quan thành phố Hồ Chí Minh. Tổng cục Hải quan sẽ nghiên cứu để xây dựng danh mục quản lý rủi ro trong thời gian tới.</w:t>
      </w:r>
    </w:p>
    <w:p>
      <w:pPr>
        <w:pStyle w:val="Normal"/>
        <w:spacing w:before="120" w:after="280"/>
        <w:rPr/>
      </w:pPr>
      <w:r>
        <w:rPr/>
        <w:t>4. Báo cáo kết quả thực hiện điểm 1 và 2 nêu trên về Tổng cục Hải quan (Cục Thuế xuất nhập khẩu) trước ngày 25/11/2012.</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5).</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Hải quan; vanbanphapluat.co</dc:creator>
  <dc:description>Xem chi tiết và tải về văn bản tại đây: http://vanbanphapluat.co/cong-van-6536-tchq-txnk-gia-tinh-thue-hang-nhap-khau</dc:description>
  <cp:keywords>Công văn; 6536/TCHQ-TXNK; Tổng cục Hải quan; Hoàng Việt Cường; Thuế - Phí - Lệ Phí; Xuất nhập khẩu</cp:keywords>
  <dc:language>en-US</dc:language>
  <cp:lastModifiedBy>Thư viện vanbanphapluat.co</cp:lastModifiedBy>
  <dcterms:modified xsi:type="dcterms:W3CDTF">2017-08-14T09:34:00Z</dcterms:modified>
  <cp:revision>2</cp:revision>
  <dc:subject>Công văn 6536/TCHQ-TXNK giá tính thuế hàng nhập khẩu</dc:subject>
  <dc:title>Công văn 6536/TCHQ-TXNK</dc:title>
</cp:coreProperties>
</file>