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6528/TCHQ-GSQL</w:t>
              <w:br/>
            </w:r>
            <w:r>
              <w:rPr>
                <w:i/>
                <w:iCs/>
                <w:sz w:val="16"/>
              </w:rPr>
              <w:t>V/v quản lý, giám sát hải quan hàng TNTX tại cửa khẩu</w:t>
            </w:r>
          </w:p>
        </w:tc>
        <w:tc>
          <w:tcPr>
            <w:tcW w:w="5781" w:type="dxa"/>
            <w:tcBorders/>
          </w:tcPr>
          <w:p>
            <w:pPr>
              <w:pStyle w:val="Normal"/>
              <w:spacing w:before="120" w:after="0"/>
              <w:jc w:val="right"/>
              <w:rPr>
                <w:i/>
                <w:i/>
                <w:iCs/>
              </w:rPr>
            </w:pPr>
            <w:r>
              <w:rPr>
                <w:i/>
                <w:iCs/>
              </w:rPr>
              <w:t>Hà Nội, ngày 20 tháng 11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các tỉnh Lạng Sơn.</w:t>
      </w:r>
    </w:p>
    <w:p>
      <w:pPr>
        <w:pStyle w:val="Normal"/>
        <w:spacing w:before="120" w:after="280"/>
        <w:rPr/>
      </w:pPr>
      <w:r>
        <w:rPr/>
        <w:t>Qua xem xét báo cáo về việc tình hình tồn đọng hàng kinh doanh tạm nhập tái xuất tại cửa khẩu của Cục Hải quan tỉnh Lạng Sơn tại công văn số 2434/HQLS-GSQL ngày 09/11/2012, Tổng cục Hải quan yêu cầu Cục Hải quan tỉnh Lạng Sơn thực hiện ngay:</w:t>
      </w:r>
    </w:p>
    <w:p>
      <w:pPr>
        <w:pStyle w:val="Normal"/>
        <w:spacing w:before="120" w:after="280"/>
        <w:rPr/>
      </w:pPr>
      <w:r>
        <w:rPr/>
        <w:t>1. Nghiêm túc thực hiện đúng chỉ đạo của Tổng cục Hải quan tại công văn số 3882/TCHQ-GSQL ngày 27/7/2012 và công văn số 4509/TCHQ-GSQL ngày 28/8/2012 đối với hàng hóa kinh doanh tạm nhập tái xuất đã hoàn thành thủ tục hải quan.</w:t>
      </w:r>
    </w:p>
    <w:p>
      <w:pPr>
        <w:pStyle w:val="Normal"/>
        <w:spacing w:before="120" w:after="280"/>
        <w:rPr/>
      </w:pPr>
      <w:r>
        <w:rPr/>
        <w:t>2. Đối với hàng hóa chưa làm thủ tục hải quan, yêu cầu Cục Hải quan tỉnh Lạng Sơn phối hợp với các cơ quan chức năng quản lý trên địa bàn và Đội Kiểm soát Hải quan để có phương án điều tiết phù hợp và đảm bảo hàng hóa không tái xuất trái phép qua biên giới hoặc thẩm lậu vào nội địa.</w:t>
      </w:r>
    </w:p>
    <w:p>
      <w:pPr>
        <w:pStyle w:val="Normal"/>
        <w:spacing w:before="120" w:after="280"/>
        <w:rPr/>
      </w:pPr>
      <w:r>
        <w:rPr/>
        <w:t>Tổng cục Hải quan trả lời để Cục Hải quan tỉnh Lạng Sơ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37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4:00Z</dcterms:created>
  <dc:creator>Tổng cục Hải quan; vanbanphapluat.co</dc:creator>
  <dc:description>Xem chi tiết và tải về văn bản tại đây: http://vanbanphapluat.co/cong-van-6528-tchq-gsql-quan-ly-giam-sat-hai-quan-hang-tam-nhap-tai-xuat</dc:description>
  <cp:keywords>Công văn; 6528/TCHQ-GSQL; Tổng cục Hải quan; Vũ Ngọc Anh; Xuất nhập khẩu</cp:keywords>
  <dc:language>en-US</dc:language>
  <cp:lastModifiedBy>Thư viện vanbanphapluat.co</cp:lastModifiedBy>
  <dcterms:modified xsi:type="dcterms:W3CDTF">2017-08-14T09:34:00Z</dcterms:modified>
  <cp:revision>2</cp:revision>
  <dc:subject>Công văn 6528/TCHQ-GSQL quản lý giám sát hải quan hàng tạm nhập tái xuất</dc:subject>
  <dc:title>Công văn 6528/TCHQ-GSQL</dc:title>
</cp:coreProperties>
</file>