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THUẾ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146/TCT-CS</w:t>
              <w:br/>
            </w:r>
            <w:r>
              <w:rPr>
                <w:i/>
                <w:iCs/>
                <w:sz w:val="16"/>
              </w:rPr>
              <w:t>V/v giảm thuế TNDN và gia hạn nộp thuế TNDN</w:t>
            </w:r>
          </w:p>
        </w:tc>
        <w:tc>
          <w:tcPr>
            <w:tcW w:w="5724" w:type="dxa"/>
            <w:tcBorders/>
          </w:tcPr>
          <w:p>
            <w:pPr>
              <w:pStyle w:val="Normal"/>
              <w:jc w:val="right"/>
              <w:rPr>
                <w:i/>
                <w:i/>
                <w:iCs/>
              </w:rPr>
            </w:pPr>
            <w:r>
              <w:rPr>
                <w:i/>
                <w:iCs/>
              </w:rPr>
              <w:t>Hà Nội, ngày 20 tháng 11 năm 2012</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ông văn số 17665/CT-HTr ngày 12/07/2012 của Cục Thuế thành phố Hà Nội về giảm thuế TNDN năm 2011 theo Thông tư số 154/2011/TT-BTC ngày 11/11/2011 và Thông tư số 83/2012/TT-BTC ngày 23/5/2012 của Bộ Tài chính. Về vấn đề này, sau khi lấy ý kiến các đơn vị thuộc Bộ Tài chính và báo cáo Bộ Tài chính, Tổng cục Thuế có ý kiến như sau:</w:t>
      </w:r>
    </w:p>
    <w:p>
      <w:pPr>
        <w:pStyle w:val="Normal"/>
        <w:spacing w:before="0" w:after="120"/>
        <w:rPr/>
      </w:pPr>
      <w:r>
        <w:rPr/>
        <w:t xml:space="preserve">Tại </w:t>
      </w:r>
      <w:bookmarkStart w:id="0" w:name="dc_112"/>
      <w:r>
        <w:rPr/>
        <w:t>khoản 1 Điều 2 Nghị định số 101/2011/NĐ-CP</w:t>
      </w:r>
      <w:bookmarkEnd w:id="0"/>
      <w:r>
        <w:rPr/>
        <w:t xml:space="preserve"> ngày 04/11/2011 của Chính phủ và </w:t>
      </w:r>
      <w:bookmarkStart w:id="1" w:name="dc_113"/>
      <w:r>
        <w:rPr/>
        <w:t>tiết d khoản 1 Điều 1 Thông tư số 154/2011/TT-BTC</w:t>
      </w:r>
      <w:bookmarkEnd w:id="1"/>
      <w:r>
        <w:rPr/>
        <w:t xml:space="preserve"> ngày 11/11/2011 của Bộ Tài chính quy định: d) Không áp dụng giảm thuế thu nhập doanh nghiệp đối với doanh nghiệp nhỏ và vừa thuộc các đối tượng sau đây: ...Tổ chức kinh tế là đơn vị sự nghiệp".</w:t>
      </w:r>
    </w:p>
    <w:p>
      <w:pPr>
        <w:pStyle w:val="Normal"/>
        <w:spacing w:before="0" w:after="120"/>
        <w:rPr/>
      </w:pPr>
      <w:r>
        <w:rPr/>
        <w:t xml:space="preserve">Tại </w:t>
      </w:r>
      <w:bookmarkStart w:id="2" w:name="dc_114"/>
      <w:r>
        <w:rPr/>
        <w:t>tiết d4 điểm d khoản 2 Điều 1 và khoản 5 Điều 3 Thông tư số 83/2012/TT-BTC</w:t>
      </w:r>
      <w:bookmarkEnd w:id="2"/>
      <w:r>
        <w:rPr/>
        <w:t xml:space="preserve"> ngày 23/5/2012 của Bộ Tài chính hướng dẫn thực hiện việc miễn, giảm, gia hạn một số khoản thu Ngân sách Nhà nước theo Nghị quyết số 13/NQ-CP ngày 10/5/2012 của Chính phủ về một số giải pháp tháo gỡ khó khăn cho sản xuất kinh doanh, hỗ trợ thị trường quy định: "d) Không áp dụng gia hạn 06 tháng thời hạn nộp thuế GTGT đối với các đối tượng sau đây: d.4) Tổ chức kinh tế là đơn vị sự nghiệp" và "5. Doanh nghiệp nhỏ và vừa hoạt động kinh doanh trong các lĩnh vực: xổ số, chứng khoán, tài chính, ngân hàng, bảo hiểm, sản xuất hàng hoá, dịch vụ thuộc diện chịu thuế tiêu thụ đặc biệt (kể cả trường hợp có hoạt động kinh doanh khác); Doanh nghiệp được xếp hạng 1, hạng đặc biệt thuộc Tập đoàn kinh tế, Tổng công ty; Tổ chức kinh tế là đơn vị sự nghiệp không thuộc đối tượng được gia hạn nộp thuế thu nhập doanh nghiệp"</w:t>
      </w:r>
    </w:p>
    <w:p>
      <w:pPr>
        <w:pStyle w:val="Normal"/>
        <w:spacing w:before="0" w:after="120"/>
        <w:rPr/>
      </w:pPr>
      <w:r>
        <w:rPr/>
        <w:t xml:space="preserve">Tại </w:t>
      </w:r>
      <w:bookmarkStart w:id="3" w:name="dc_115"/>
      <w:r>
        <w:rPr/>
        <w:t>Điều 1 Thông tư số 150/2010/TT-BTC</w:t>
      </w:r>
      <w:bookmarkEnd w:id="3"/>
      <w:r>
        <w:rPr/>
        <w:t xml:space="preserve"> ngày 27/9/2010 của Bộ Tài chính hướng dẫn về thuế giá trị gia tăng và thuế thu nhập doanh nghiệp đối với các cơ quan báo chí quy định:</w:t>
      </w:r>
    </w:p>
    <w:p>
      <w:pPr>
        <w:pStyle w:val="Normal"/>
        <w:spacing w:before="0" w:after="120"/>
        <w:rPr/>
      </w:pPr>
      <w:r>
        <w:rPr/>
        <w:t>"Điều 1. Đối tượng và phạm vi áp dụng</w:t>
      </w:r>
    </w:p>
    <w:p>
      <w:pPr>
        <w:pStyle w:val="Normal"/>
        <w:spacing w:before="0" w:after="120"/>
        <w:rPr/>
      </w:pPr>
      <w:r>
        <w:rPr/>
        <w:t>Thông tư này hướng dẫn về thuế GTGT và thuế TNDN đối với các cơ quan báo chí được thành lập và hoạt động theo Luật báo chí, xuất bản là đơn vị sự nghiệp công lập (sau đây gọi là Báo) có hoạt động quảng cáo có thu nhập, bao gồm các Báo tự đảm bảo chi chí hoạt động thường xuyên theo quy định tại Nghị định số 43/2006/NĐ-CP ngày 25/4/2006 của Chính phủ (sau đây gọi là Báo tự đảm bảo chi phí hoạt động) và các Báo tự đảm bảo một phần chi phí hoạt động thường xuyên theo quy định đại Nghị định số 43/2006/NĐ-CP ngày 25/42006 của Chính phủ (sau đây gọi là Báo tự đảm bảo một phần chi phí hoạt động).".</w:t>
      </w:r>
    </w:p>
    <w:p>
      <w:pPr>
        <w:pStyle w:val="Normal"/>
        <w:spacing w:before="0" w:after="120"/>
        <w:rPr/>
      </w:pPr>
      <w:r>
        <w:rPr/>
        <w:t>Căn cứ các quy định nêu trên, trường hợp Báo Bóng đá được Bộ Văn hoá Thông tin cấp Giấy phép hoạt động báo chí số 686/GP-BVHTT ngày 24/12/2001; ngày 04/01/2002, Liên đoàn Bóng đá Việt Nam có Quyết định số 343/QĐ/LĐBĐ thành lập Báo Bóng đá trực thuộc Liên đoàn Bóng đá Việt Nam và tại Điều 3 Quy chế tổ chức và hoạt động của Báo Bóng đá ban hành kèm theo Quyết định số 24/QĐ-LĐBĐVN ngày 20/1/2010 quy định "Báo Bóng đá là đơn vị sự nghiệp có thu tự bảo đảm toàn bộ chi phí hoạt động thường xuyên, hạch toán độc lập; có tư cách pháp nhân, có con dấu riêng và tài khoản riêng;". Như vậy, nếu Báo Bóng đá là đơn vị sự nghiệp thì không thuộc đối tượng được áp dụng giảm thuế TNDN theo Thông tư số 154/2011/TT-BTC ngày 11/11/2011 và gia hạn nộp thuế TNDN theo Thông tư số 83/2012/TT-BTC ngày 23/5/2012 của Bộ Tài chính.</w:t>
      </w:r>
    </w:p>
    <w:p>
      <w:pPr>
        <w:pStyle w:val="Normal"/>
        <w:spacing w:before="0" w:after="120"/>
        <w:rPr/>
      </w:pPr>
      <w:r>
        <w:rPr/>
        <w:t>Tổng cục Thuế trả lời để Cục Thuế được biết và đề nghị Cục Thuế căn cứ vào điều kiện thực tế của đơn vị, hướng dẫn đơn vị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sz w:val="16"/>
              </w:rPr>
            </w:pPr>
            <w:r>
              <w:rPr>
                <w:sz w:val="16"/>
              </w:rPr>
              <w:t> </w:t>
            </w:r>
          </w:p>
        </w:tc>
        <w:tc>
          <w:tcPr>
            <w:tcW w:w="4695"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Thuế; vanbanphapluat.co</dc:creator>
  <dc:description>Xem chi tiết và tải về văn bản tại đây: http://vanbanphapluat.co/cong-van-4146-tct-cs-giam-thue-thu-nhap-doanh-nghiep-gia-han-nop-thue-thu-nhap</dc:description>
  <cp:keywords>Công văn; 4146/TCT-CS; Tổng cục Thuế; Cao Anh Tuấn; Doanh nghiệp; Thuế - Phí - Lệ Phí</cp:keywords>
  <dc:language>en-US</dc:language>
  <cp:lastModifiedBy>Thư viện vanbanphapluat.co</cp:lastModifiedBy>
  <dcterms:modified xsi:type="dcterms:W3CDTF">2017-08-14T09:34:00Z</dcterms:modified>
  <cp:revision>2</cp:revision>
  <dc:subject>Công văn 4146/TCT-CS giảm thuế thu nhập doanh nghiệp gia hạn nộp thuế thu nhập</dc:subject>
  <dc:title>Công văn 4146/TCT-CS</dc:title>
</cp:coreProperties>
</file>