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BỘ VĂN HÓA, THỂ THAO </w:t>
              <w:br/>
              <w:t>VÀ DU LỊC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28/BVHTTDL-VHCS</w:t>
              <w:br/>
            </w:r>
            <w:r>
              <w:rPr>
                <w:i/>
                <w:iCs/>
                <w:sz w:val="16"/>
              </w:rPr>
              <w:t>V/v hướng dẫn thực hiện tiêu chí số 06 của Bộ tiêu chí quốc gia về nông thôn mới</w:t>
            </w:r>
          </w:p>
        </w:tc>
        <w:tc>
          <w:tcPr>
            <w:tcW w:w="5781" w:type="dxa"/>
            <w:tcBorders/>
          </w:tcPr>
          <w:p>
            <w:pPr>
              <w:pStyle w:val="Normal"/>
              <w:spacing w:before="120" w:after="0"/>
              <w:jc w:val="right"/>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w:t>
      </w:r>
    </w:p>
    <w:p>
      <w:pPr>
        <w:pStyle w:val="Normal"/>
        <w:spacing w:before="120" w:after="280"/>
        <w:rPr/>
      </w:pPr>
      <w:r>
        <w:rPr/>
        <w:t>Thực hiện Quyết định số 491/QĐ-TTg ngày 16 tháng 4 năm 2009 của Thủ tướng Chính phủ về việc ban hành Bộ tiêu chí Quốc gia Nông thôn mới, Bộ Văn hóa, Thể thao và Du lịch đã xây dựng 02 Thông tư quy định mẫu về tổ chức, hoạt động và tiêu chí của Trung tâm Văn hóa-Thể thao xã và Thông tư quy định mẫu về tổ chức, hoạt động và tiêu chí của Nhà Văn hóa-Khu thể thao thôn làm căn cứ để thực hiện tiêu chí số 06 của Bộ tiêu chí.</w:t>
      </w:r>
    </w:p>
    <w:p>
      <w:pPr>
        <w:pStyle w:val="Normal"/>
        <w:spacing w:before="120" w:after="280"/>
        <w:rPr/>
      </w:pPr>
      <w:r>
        <w:rPr/>
        <w:t>Tuy nhiên, trong quá trình triển khai thực hiện do việc bố trí mặt bằng không đáp ứng nên một số địa phương còn lúng túng khi áp dụng 02 Thông tư trên dẫn tới việc chậm triển khai thực hiện. Do vậy, được sự đồng ý của Phó Thủ tướng Chính phủ Vũ Văn Ninh tại cuộc họp Thường trực Ban Chỉ đạo Trung ương Chương trình MTQG xây dựng nông thôn mới giai đoạn 2010-2020 ngày 10 tháng 7 năm 2012, Bộ Văn hóa, Thể thao và Du lịch hướng dẫn thực hiện tiêu chí số 06 liên quan đến diện tích đất sử dụng cho thiết chế văn hóa-thể thao như sau:</w:t>
      </w:r>
    </w:p>
    <w:p>
      <w:pPr>
        <w:pStyle w:val="Normal"/>
        <w:spacing w:before="120" w:after="280"/>
        <w:rPr/>
      </w:pPr>
      <w:r>
        <w:rPr/>
        <w:t>- Tùy theo điều kiện của từng địa phương, diện tích đất quy hoạch của Trung tâm Văn hóa-Thể thao xã, Nhà Văn hóa-Khu thể thao thôn được tính là tổng diện tích của các công trình phục vụ văn hóa, thể dục-thể thao với diện tích tối thiểu đã quy định trong Thông tư số 12/2010/TT-BVHTTDL ngày 22/12/2010 và Thông tư số 06/2011/TT-BVHTTDL ngày 08/3/2011 của Bộ Văn hóa, Thể thao và Du lịch. Các công trình văn hóa, thể dục-thể thao không nhất thiết phải xây dựng tập trung tại một địa điểm mà có thể xây dựng tại nhiều địa điểm của khu dân cư.</w:t>
      </w:r>
    </w:p>
    <w:p>
      <w:pPr>
        <w:pStyle w:val="Normal"/>
        <w:spacing w:before="120" w:after="280"/>
        <w:rPr/>
      </w:pPr>
      <w:r>
        <w:rPr/>
        <w:t>- Các địa phương xây dựng quy hoạch đất giành cho các thiết chế văn hóa, thể dục-thể thao cần sử dụng cơ sở vật chất hiện có để tránh lãng phí; có lộ trình cụ thể đến năm 2015 và đến năm 2020 để thực hiện tiêu chí về thiết chế văn hóa, thể dục-thể thao do Bộ Văn hóa, Thể thao và Du lịch ban hà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Bộ trưởng </w:t>
            </w:r>
            <w:r>
              <w:rPr>
                <w:i/>
                <w:iCs/>
                <w:sz w:val="16"/>
              </w:rPr>
              <w:t>(để báo cáo);</w:t>
            </w:r>
            <w:r>
              <w:rPr>
                <w:sz w:val="16"/>
              </w:rPr>
              <w:br/>
              <w:t>- Các đ/c thành viên BCĐ Trung ương;</w:t>
              <w:br/>
              <w:t>- Sở VHTTDL các tỉnh, thành;</w:t>
              <w:br/>
              <w:t>- Lưu: VT, VHCS (01), LAT.150.</w:t>
            </w:r>
          </w:p>
        </w:tc>
        <w:tc>
          <w:tcPr>
            <w:tcW w:w="4374"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hể thao và Du lịch; Bộ Văn hoá; vanbanphapluat.co</dc:creator>
  <dc:description>Xem chi tiết và tải về văn bản tại đây: http://vanbanphapluat.co/cong-van-4128-bvhttdl-vhcs-nam-2012-thuc-hien-tieu-chi-quoc-gia-ve-nong-thon-moi</dc:description>
  <cp:keywords>Công văn; 4128/BVHTTDL-VHCS; Thể thao và Du lịch; Bộ Văn hoá; ***; Huỳnh Vĩnh Ái; Văn hóa - Xã hội</cp:keywords>
  <dc:language>en-US</dc:language>
  <cp:lastModifiedBy>Thư viện vanbanphapluat.co</cp:lastModifiedBy>
  <dcterms:modified xsi:type="dcterms:W3CDTF">2017-08-14T09:34:00Z</dcterms:modified>
  <cp:revision>2</cp:revision>
  <dc:subject>Công văn 4128/BVHTTDL-VHCS năm 2012 thực hiện tiêu chí quốc gia về nông thôn mới</dc:subject>
  <dc:title>Công văn 4128/BVHTTDL-VHCS</dc:title>
</cp:coreProperties>
</file>