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993/CT-TTHT</w:t>
              <w:br/>
            </w:r>
            <w:r>
              <w:rPr>
                <w:i/>
                <w:iCs/>
                <w:sz w:val="16"/>
              </w:rPr>
              <w:t>V/v: chính sách thuế</w:t>
            </w:r>
          </w:p>
        </w:tc>
        <w:tc>
          <w:tcPr>
            <w:tcW w:w="5066" w:type="dxa"/>
            <w:tcBorders/>
          </w:tcPr>
          <w:p>
            <w:pPr>
              <w:pStyle w:val="Normal"/>
              <w:jc w:val="right"/>
              <w:rPr>
                <w:i/>
                <w:i/>
                <w:iCs/>
                <w:sz w:val="20"/>
              </w:rPr>
            </w:pPr>
            <w:r>
              <w:rPr>
                <w:i/>
                <w:iCs/>
                <w:sz w:val="20"/>
              </w:rPr>
              <w:t>TP. Hồ Chí Minh, ngày 21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Dịch vụ Trane Việt Nam</w:t>
              <w:br/>
              <w:t>Địa chỉ: số 3 đường 3/2, quận 10</w:t>
              <w:br/>
              <w:t>Mã số thuế: 0302622381</w:t>
            </w:r>
          </w:p>
        </w:tc>
      </w:tr>
    </w:tbl>
    <w:p>
      <w:pPr>
        <w:pStyle w:val="Normal"/>
        <w:spacing w:before="0" w:after="120"/>
        <w:rPr>
          <w:sz w:val="20"/>
        </w:rPr>
      </w:pPr>
      <w:r>
        <w:rPr>
          <w:sz w:val="20"/>
        </w:rPr>
        <w:t> </w:t>
      </w:r>
    </w:p>
    <w:p>
      <w:pPr>
        <w:pStyle w:val="Normal"/>
        <w:spacing w:before="0" w:after="120"/>
        <w:rPr>
          <w:sz w:val="20"/>
        </w:rPr>
      </w:pPr>
      <w:r>
        <w:rPr>
          <w:sz w:val="20"/>
        </w:rPr>
        <w:t>Trả lời văn thư số FIN001/2012-TRANE ngày 12/11/2012 của Công ty về chính sách thuế, Cục Thuế TP có ý kiến như sau:</w:t>
      </w:r>
    </w:p>
    <w:p>
      <w:pPr>
        <w:pStyle w:val="Normal"/>
        <w:spacing w:before="0" w:after="120"/>
        <w:rPr>
          <w:sz w:val="20"/>
        </w:rPr>
      </w:pPr>
      <w:r>
        <w:rPr>
          <w:sz w:val="20"/>
        </w:rPr>
        <w:t>- Căn cứ Thông tư số 28/2011/TT-BTC ngày 28/02/2011 hướng dẫn thi hành một số điều của Luật Quản lý thuế;</w:t>
      </w:r>
    </w:p>
    <w:p>
      <w:pPr>
        <w:pStyle w:val="Normal"/>
        <w:spacing w:before="0" w:after="120"/>
        <w:rPr>
          <w:sz w:val="20"/>
        </w:rPr>
      </w:pPr>
      <w:r>
        <w:rPr>
          <w:sz w:val="20"/>
        </w:rPr>
        <w:t>- Căn cứ khoản 3 điều 18 chương III Thông tư số 153/2010/TT-BTC ngày 28/09/2010 của Bộ Tài chính hướng dẫn về hoá đơn bán hàng hóa, cung ứng dịch vụ:</w:t>
      </w:r>
    </w:p>
    <w:p>
      <w:pPr>
        <w:pStyle w:val="Normal"/>
        <w:spacing w:before="0" w:after="120"/>
        <w:rPr>
          <w:sz w:val="20"/>
        </w:rPr>
      </w:pPr>
      <w:r>
        <w:rPr>
          <w:sz w:val="20"/>
        </w:rPr>
        <w:t>“</w:t>
      </w:r>
      <w:r>
        <w:rPr>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sz w:val="20"/>
        </w:rPr>
        <w:t>- Căn cứ Thông tư số 129/2008/TT-BTC ngày 26/12/2008 (có hiệu lực thi hành từ ngày 01/01/2009 đến hết ngày 29/02/2012), Thông tư số 06/2012/TT-BTC ngày 11/01/2012 (có hiệu lực thi hành từ ngày 01/03/2012) của Bộ Tài chính hướng dẫn về thuế giá trị gia tăng (GTGT),</w:t>
      </w:r>
    </w:p>
    <w:p>
      <w:pPr>
        <w:pStyle w:val="Normal"/>
        <w:spacing w:before="0" w:after="120"/>
        <w:rPr>
          <w:sz w:val="20"/>
        </w:rPr>
      </w:pPr>
      <w:r>
        <w:rPr>
          <w:sz w:val="20"/>
        </w:rPr>
        <w:t>Trường hợp Công ty trực tiếp ký hợp đồng với Công ty ở nước ngoài thực hiện dịch vụ lắp đặt, bảo trì máy móc, hỗ trợ cho các tổ chức tại Việt Nam theo chỉ định của Công ty nước ngoài thì dịch vụ này phải áp dụng thuế suất thuế GTGT 10%. Trường hợp từ tháng 05/2011 đến tháng 09/2012 Công ty đã lập hoá đơn GTGT tính thuế GTGT theo thuế suất 0% nếu cơ quan thuế, cơ quan có thẩm quyền chưa công bố quyết định kiểm tra thuế, thanh tra thuế tại trụ sở Công ty thì Công ty và bên mua lập biên bản ghi rõ sai sót và lập hoá đơn điều chỉnh lại thuế suất theo quy định tại khoản 3 điều 18 chương III Thông tư số 153/2010/TT-BTC nêu trên. Hoá đơn này làm căn cứ để Công ty kê khai điều chỉnh bổ sung theo hướng dẫn tại khoản 5 điều 9 chương II Thông tư số 28/2011/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 2;</w:t>
              <w:br/>
              <w:t>- Lưu: HC, TTHT, web.</w:t>
              <w:br/>
              <w:t> 2634 - 281022 / 2012 QK</w:t>
              <w:br/>
              <w:t>12 VAT DV XK Trane 2634.docdoc</w:t>
            </w:r>
          </w:p>
        </w:tc>
        <w:tc>
          <w:tcPr>
            <w:tcW w:w="4814"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TP Hồ Chí Minh; vanbanphapluat.co</dc:creator>
  <dc:description>Xem chi tiết và tải về văn bản tại đây: http://vanbanphapluat.co/cong-van-8993-ct-ttht-chinh-sach-thue</dc:description>
  <cp:keywords>Công văn; 8993/CT-TTHT; Cục thuế TP Hồ Chí Minh; Trần Thị Lệ Nga; Thuế - Phí - Lệ Phí; Kế toán - Kiểm toán</cp:keywords>
  <dc:language>en-US</dc:language>
  <cp:lastModifiedBy>Thư viện vanbanphapluat.co</cp:lastModifiedBy>
  <dcterms:modified xsi:type="dcterms:W3CDTF">2017-08-14T09:34:00Z</dcterms:modified>
  <cp:revision>2</cp:revision>
  <dc:subject>Công văn 8993/CT-TTHT chính sách thuế</dc:subject>
  <dc:title>Công văn 8993/CT-TTHT</dc:title>
</cp:coreProperties>
</file>