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2060/BXD-KTXD</w:t>
              <w:br/>
            </w:r>
            <w:r>
              <w:rPr>
                <w:i/>
                <w:iCs/>
                <w:sz w:val="16"/>
              </w:rPr>
              <w:t>V/v: xử lý các phát sinh chưa lường hết của hợp đồng EPC Dự án Nhà máy nhiệt điện Vũng áng 1.</w:t>
            </w:r>
          </w:p>
        </w:tc>
        <w:tc>
          <w:tcPr>
            <w:tcW w:w="5724" w:type="dxa"/>
            <w:tcBorders/>
          </w:tcPr>
          <w:p>
            <w:pPr>
              <w:pStyle w:val="Normal"/>
              <w:jc w:val="right"/>
              <w:rPr>
                <w:i/>
                <w:i/>
                <w:iCs/>
                <w:sz w:val="20"/>
              </w:rPr>
            </w:pPr>
            <w:r>
              <w:rPr>
                <w:i/>
                <w:iCs/>
                <w:sz w:val="20"/>
              </w:rPr>
              <w:t>Hà Nội, ngày 21 tháng 11 năm 2012</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Tập đoàn Dầu khí Việt Nam</w:t>
      </w:r>
    </w:p>
    <w:p>
      <w:pPr>
        <w:pStyle w:val="Normal"/>
        <w:spacing w:before="0" w:after="120"/>
        <w:rPr/>
      </w:pPr>
      <w:r>
        <w:rPr>
          <w:sz w:val="20"/>
        </w:rPr>
        <w:t xml:space="preserve">Thực hiện ý kiến chỉ đạo của phó Thủ tướng Chính phủ tại văn bản số 8695/VPCP-KTN ngày 30/10/2012 của Văn phòng Chính phủ về việc xử lý các phát sinh chưa lường hết của hợp đồng EPC Dự án Nhà máy nhiệt điện Vũng Áng 1. Ngày 08/11/2012 Bộ Xây dựng chủ trì họp với đại diện các Bộ: Kế hoạch và Đầu tư, Công Thương, Tài chính cùng với sự tham gia của Tập đoàn Dầu khí Việt Nam, Ban quản lý dự án Nhà máy nhiệt điện Vũng Áng 1, Công ty Lắp máy Việt Nam (Tổng thầu) và các Nhà thầu phụ. Sau khi nghe báo cáo của Ban quản lý dự án Nhà máy nhiệt điện Vũng Áng 1, ý kiến của Tập đoàn Dầu khí Việt Nam, ý kiến của các Bộ tại các văn bản: số 10890/BTC-ĐT ngày 14/8/2012 của Bộ Tài chính, số 6446/BKHĐT-KTCN ngày 27/8/2012 của Bộ Kế hoạch và Đầu tư, số 8296/BCT-TCNL ngày 05/9/2012 và số 10028 BCT-TCNL ngày 22/10/2012 của Bộ Công Thương. Sau khi trao đổi, đại diện các Bộ thống nhất với đề nghị của Tập đoàn Dầu khí Việt Nam tại văn bản số 7862/DKVN-HĐTV ngày 05/10/2012 về việc xử lý các phát sinh chưa lường hết của hợp đồng EPC Dự án Nhà máy nhiệt điện Vũng Áng 1, cụ thể như sau: </w:t>
      </w:r>
    </w:p>
    <w:p>
      <w:pPr>
        <w:pStyle w:val="Normal"/>
        <w:spacing w:before="0" w:after="120"/>
        <w:rPr>
          <w:sz w:val="20"/>
        </w:rPr>
      </w:pPr>
      <w:r>
        <w:rPr>
          <w:sz w:val="20"/>
        </w:rPr>
        <w:t>1. Chấp thuận chủ trương giải quyết phát sinh chưa lường hết cho các Nhà thầu thi công xây dựng Dự án Nhà máy nhiệt điện Vũng Áng 1.</w:t>
      </w:r>
    </w:p>
    <w:p>
      <w:pPr>
        <w:pStyle w:val="Normal"/>
        <w:spacing w:before="0" w:after="120"/>
        <w:rPr>
          <w:sz w:val="20"/>
        </w:rPr>
      </w:pPr>
      <w:r>
        <w:rPr>
          <w:sz w:val="20"/>
        </w:rPr>
        <w:t>2. Giao Hội đồng thành viên Tập đoàn Dầu khí Việt Nam xem xét, quyết định giá trị thanh toán phát sinh chưa lường hết được cụ thể cho các Nhà thầu trên cơ sở thiết kế bản vẽ thi công, khối lượng thực tế triển khai được Chủ đầu tư phê duyệt, dự toán phát sinh được các đơn vị tư vấn có chức năng lập, thẩm tra nhưng không được vượt quá giá trị Tổng mức đầu tư Dự án đã được phê duyệt.</w:t>
      </w:r>
    </w:p>
    <w:p>
      <w:pPr>
        <w:pStyle w:val="Normal"/>
        <w:spacing w:before="0" w:after="120"/>
        <w:rPr>
          <w:sz w:val="20"/>
        </w:rPr>
      </w:pPr>
      <w:r>
        <w:rPr>
          <w:sz w:val="20"/>
        </w:rPr>
        <w:t>Tập đoàn Dầu khí Việt Nam căn cứ hướng dẫn trên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trên;</w:t>
              <w:br/>
              <w:t>- Thủ tướng Chính phủ (để b/c);</w:t>
              <w:br/>
              <w:t>- Bộ trưởng Trịnh Đình Dũng (để b/c);</w:t>
              <w:br/>
              <w:t>- Các Bộ: Kế hoạch và Đầu tư, Công Thương, Tài chính;</w:t>
              <w:br/>
              <w:t>- Tổng công ty Lắp máy Việt Nam;</w:t>
              <w:br/>
              <w:t>- Lưu VT, Vụ KTXD, TH.a8.</w:t>
            </w:r>
          </w:p>
        </w:tc>
        <w:tc>
          <w:tcPr>
            <w:tcW w:w="4317"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4:00Z</dcterms:created>
  <dc:creator>Bộ Xây dựng; vanbanphapluat.co</dc:creator>
  <dc:description>Xem chi tiết và tải về văn bản tại đây: http://vanbanphapluat.co/cong-van-2060-bxd-ktxd-xu-ly-phat-sinh-chua-luong-het-cua-hop-dong-epc</dc:description>
  <cp:keywords>Công văn; 2060/BXD-KTXD; Bộ Xây dựng; Trần Văn Sơn; Xây dựng - Đô thị</cp:keywords>
  <dc:language>en-US</dc:language>
  <cp:lastModifiedBy>Thư viện vanbanphapluat.co</cp:lastModifiedBy>
  <dcterms:modified xsi:type="dcterms:W3CDTF">2017-08-14T09:34:00Z</dcterms:modified>
  <cp:revision>2</cp:revision>
  <dc:subject>Công văn 2060/BXD-KTXD xử lý phát sinh chưa lường hết của hợp đồng EPC</dc:subject>
  <dc:title>Công văn 2060/BXD-KTXD</dc:title>
</cp:coreProperties>
</file>