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82/TTg-QHQT</w:t>
              <w:br/>
            </w:r>
            <w:r>
              <w:rPr>
                <w:i/>
                <w:iCs/>
                <w:sz w:val="16"/>
              </w:rPr>
              <w:t>V/v Phê duyệt Hiệp định vay tín dụng nhà nước của Bỉ cho Dự án "Nạo vét luồng Soài Rạp" giai đoạn II.</w:t>
            </w:r>
          </w:p>
        </w:tc>
        <w:tc>
          <w:tcPr>
            <w:tcW w:w="5781" w:type="dxa"/>
            <w:tcBorders/>
          </w:tcPr>
          <w:p>
            <w:pPr>
              <w:pStyle w:val="Normal"/>
              <w:spacing w:before="120" w:after="0"/>
              <w:jc w:val="right"/>
              <w:rPr/>
            </w:pPr>
            <w:r>
              <w:rPr>
                <w:i/>
                <w:iCs/>
              </w:rPr>
              <w:t>Hà Nội, ngày 2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Bộ Kế hoạch và Đầu tư;</w:t>
              <w:br/>
              <w:t>- Bộ Ngoại giao;</w:t>
              <w:br/>
              <w:t>- Bộ Tư pháp;</w:t>
              <w:br/>
              <w:t>- Ủy ban nhân dân thành phố Hồ Chí Minh.</w:t>
            </w:r>
          </w:p>
        </w:tc>
      </w:tr>
    </w:tbl>
    <w:p>
      <w:pPr>
        <w:pStyle w:val="Normal"/>
        <w:spacing w:before="120" w:after="280"/>
        <w:rPr/>
      </w:pPr>
      <w:r>
        <w:rPr/>
        <w:t> </w:t>
      </w:r>
    </w:p>
    <w:p>
      <w:pPr>
        <w:pStyle w:val="Normal"/>
        <w:spacing w:before="120" w:after="280"/>
        <w:rPr/>
      </w:pPr>
      <w:r>
        <w:rPr/>
        <w:t>Xét đề nghị của Bộ Tài chính (công văn số 15868/BTC-QLN ngày 14 tháng 11 năm 2012), ý kiến của Bộ Tư pháp (công văn số 8968/BTP-PLQT ngày 09 tháng 11 năm 2012), của Bộ Ngoại giao (công văn số 4197/BNG-PLQT ngày 13 tháng 11 năm 2012), của Bộ Kế hoạch và Đầu tư (công văn số 8075/BKHĐT-KTĐN ngày 16 tháng 10 năm 2012), của Ủy ban nhân dân thành phố Hồ Chí Minh (công văn số 5091/UBND-ĐTMT ngày 05 tháng 10 năm 2012), Thủ tướng Chính phủ có ý kiến như sau:</w:t>
      </w:r>
    </w:p>
    <w:p>
      <w:pPr>
        <w:pStyle w:val="Normal"/>
        <w:spacing w:before="120" w:after="280"/>
        <w:rPr/>
      </w:pPr>
      <w:r>
        <w:rPr/>
        <w:t>1. Phê duyệt nội dung dự thảo Hiệp định vay tín dụng nhà nước của Chính phủ Bỉ cho Dự án "Nạo vét luồng Soài Rạp giai đoạn II", như kiến nghị của Bộ Tài chính nêu tại văn bản trên.</w:t>
      </w:r>
    </w:p>
    <w:p>
      <w:pPr>
        <w:pStyle w:val="Normal"/>
        <w:spacing w:before="120" w:after="280"/>
        <w:rPr/>
      </w:pPr>
      <w:r>
        <w:rPr/>
        <w:t>2. Giao Bộ Tài chính ký Hiệp định vay với đại diện có thẩm quyền của Đại sứ quán Bỉ tại Việt Nam.</w:t>
      </w:r>
    </w:p>
    <w:p>
      <w:pPr>
        <w:pStyle w:val="Normal"/>
        <w:spacing w:before="120" w:after="280"/>
        <w:rPr/>
      </w:pPr>
      <w:r>
        <w:rPr/>
        <w:t>3. Bộ Ngoại giao làm thủ tục ủy quyền cho Lãnh đạo Bộ Tài chính thay mặt Chính phủ ký kết Hiệp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VPCP: BTCN, các PCN, Trợ lý TTg, các Vụ: KTTH, TH, KTN, Cổng TTĐT;</w:t>
              <w:br/>
              <w:t>- Lưu: VT, QHQT (2).</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hủ tướng Chính phủ; vanbanphapluat.co</dc:creator>
  <dc:description>Xem chi tiết và tải về văn bản tại đây: http://vanbanphapluat.co/cong-van-1982-ttg-qhqt-phe-duyet-hiep-dinh-vay-tin-dung-nha-nuoc-cua-bi</dc:description>
  <cp:keywords>Công văn; 1982/TTg-QHQT; Thủ tướng Chính phủ; Hoàng Trung Hải; Đầu tư; Tài chính nhà nước</cp:keywords>
  <dc:language>en-US</dc:language>
  <cp:lastModifiedBy>Thư viện vanbanphapluat.co</cp:lastModifiedBy>
  <dcterms:modified xsi:type="dcterms:W3CDTF">2017-08-14T09:34:00Z</dcterms:modified>
  <cp:revision>2</cp:revision>
  <dc:subject>Công văn 1982/TTg-QHQT phê duyệt Hiệp định vay tín dụng Nhà nước của Bỉ</dc:subject>
  <dc:title>Công văn 1982/TTg-QHQT</dc:title>
</cp:coreProperties>
</file>