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67/TCHQ-TXNK</w:t>
              <w:br/>
            </w:r>
            <w:r>
              <w:rPr>
                <w:i/>
                <w:iCs/>
                <w:sz w:val="16"/>
              </w:rPr>
              <w:t>V/v xác định mặt hàng trong nước sản xuất được</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Tổng Công ty Công nghệ năng lượng dầu khí Việt Nam (PVEIC) - Chi nhánh Miền Trung.</w:t>
              <w:br/>
              <w:t>(Địa chỉ: 242 Nguyễn Văn Linh, TP Đà Nẵng)</w:t>
            </w:r>
          </w:p>
        </w:tc>
      </w:tr>
    </w:tbl>
    <w:p>
      <w:pPr>
        <w:pStyle w:val="Normal"/>
        <w:spacing w:before="120" w:after="280"/>
        <w:rPr/>
      </w:pPr>
      <w:r>
        <w:rPr/>
        <w:t> </w:t>
      </w:r>
    </w:p>
    <w:p>
      <w:pPr>
        <w:pStyle w:val="Normal"/>
        <w:spacing w:before="120" w:after="280"/>
        <w:rPr/>
      </w:pPr>
      <w:r>
        <w:rPr/>
        <w:t>Tổng cục Hải quan nhận được công văn số 299/CV-PV EIC-12CNĐN ngày 13/11/2012 của Tổng Công ty Công nghệ năng lượng dầu khí Việt Nam (PVEIC) - Chi nhánh Miền Trung về việc xác định mặt hàng trong nước sản xuất được. Về vấn đề này, Tổng cục Hải quan có ý kiến như sau:</w:t>
      </w:r>
    </w:p>
    <w:p>
      <w:pPr>
        <w:pStyle w:val="Normal"/>
        <w:spacing w:before="120" w:after="280"/>
        <w:rPr/>
      </w:pPr>
      <w:r>
        <w:rPr/>
        <w:t>Căn cứ Phụ lục III - Danh mục nguyên liệu, vật tư, linh kiện trong nước đã sản xuất được ban hành kèm theo Thông tư số 04/2012/TT-BKHĐT ngày 13/8/2012 của Bộ Kế hoạch và Đầu tư thì mặt hàng xút NaOH được định danh tại mục 68 thuộc mã 2815.11.00 là vật tư trong nước đã sản xuất được.</w:t>
      </w:r>
    </w:p>
    <w:p>
      <w:pPr>
        <w:pStyle w:val="Normal"/>
        <w:spacing w:before="120" w:after="280"/>
        <w:rPr/>
      </w:pPr>
      <w:r>
        <w:rPr/>
        <w:t>Theo đó, mặt hàng xút NaOH do Tổng Công ty Công nghệ năng lượng dầu khí Việt Nam (PVEIC) - Chi nhánh Miền Trung nhập khẩu là vật tư, nguyên liệu trong nước đã sản xuất được nên không được miễn thuế nhập khẩu.</w:t>
      </w:r>
    </w:p>
    <w:p>
      <w:pPr>
        <w:pStyle w:val="Normal"/>
        <w:spacing w:before="120" w:after="280"/>
        <w:rPr/>
      </w:pPr>
      <w:r>
        <w:rPr/>
        <w:t xml:space="preserve">Trường hợp nếu còn vướng mắc đề nghị Tổng Công ty Công nghệ năng lượng dầu khí Việt Nam (PVEIC) - Chi nhánh Miền Trung có ý kiến gửi Bộ Kế hoạch và Đầu tư để được xem xét theo quy định tại </w:t>
      </w:r>
      <w:bookmarkStart w:id="0" w:name="dc_1"/>
      <w:r>
        <w:rPr/>
        <w:t>Điều 4 Thông tư số 04/2012/TT-BKHĐT</w:t>
      </w:r>
      <w:bookmarkEnd w:id="0"/>
      <w:r>
        <w:rPr/>
        <w:t xml:space="preserve"> ngày 13/8/2012.</w:t>
      </w:r>
    </w:p>
    <w:p>
      <w:pPr>
        <w:pStyle w:val="Normal"/>
        <w:spacing w:before="120" w:after="280"/>
        <w:rPr/>
      </w:pPr>
      <w:r>
        <w:rPr/>
        <w:t>Tổng cục Hải quan thông báo để Tổng Công ty Công nghệ năng lượng dầu khí Việt Nam (PVEIC) - Chi nhánh Miền Tru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67-tchq-txnk-xac-dinh-mat-hang-trong-nuoc-san-xuat-duoc</dc:description>
  <cp:keywords>Công văn; 6567/TCHQ-TXNK; Tổng cục Hải quan; Hoàng Việt Cường; Thương mại; Thuế - Phí - Lệ Phí</cp:keywords>
  <dc:language>en-US</dc:language>
  <cp:lastModifiedBy>Thư viện vanbanphapluat.co</cp:lastModifiedBy>
  <dcterms:modified xsi:type="dcterms:W3CDTF">2017-08-14T09:34:00Z</dcterms:modified>
  <cp:revision>2</cp:revision>
  <dc:subject>Công văn 6567/TCHQ-TXNK xác định mặt hàng trong nước sản xuất được</dc:subject>
  <dc:title>Công văn 6567/TCHQ-TXNK</dc:title>
</cp:coreProperties>
</file>