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016/BNN-KH</w:t>
              <w:br/>
            </w:r>
            <w:r>
              <w:rPr>
                <w:i/>
                <w:iCs/>
                <w:sz w:val="16"/>
              </w:rPr>
              <w:t>V/v: Góp ý điều chỉnh quy hoạch tổng thể phát triển kinh tế - xã hội tỉnh Hậu Giang đến năm 2020.</w:t>
            </w:r>
          </w:p>
        </w:tc>
        <w:tc>
          <w:tcPr>
            <w:tcW w:w="5847" w:type="dxa"/>
            <w:tcBorders/>
          </w:tcPr>
          <w:p>
            <w:pPr>
              <w:pStyle w:val="Normal"/>
              <w:spacing w:before="120" w:after="0"/>
              <w:jc w:val="right"/>
              <w:rPr>
                <w:i/>
                <w:i/>
                <w:iCs/>
              </w:rPr>
            </w:pPr>
            <w:r>
              <w:rPr>
                <w:i/>
                <w:iCs/>
              </w:rPr>
              <w:t>Hà Nội, ngày 21 tháng 11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Ủy ban nhân dân tỉnh Hậu Giang</w:t>
      </w:r>
    </w:p>
    <w:p>
      <w:pPr>
        <w:pStyle w:val="Normal"/>
        <w:spacing w:before="120" w:after="280"/>
        <w:rPr/>
      </w:pPr>
      <w:r>
        <w:rPr/>
        <w:t>Phúc đáp công văn số 1708/UBND-TH ngày 5/11/2012 của Ủy ban nhân dân tỉnh Hậu Giang về việc xin ý kiến góp ý điều chỉnh quy hoạch tổng thể phát triển kinh tế xã hội tỉnh Hậu Giang đến năm 2020, Bộ Nông nghiệp và Phát triển nông thôn có ý kiến như sau:</w:t>
      </w:r>
    </w:p>
    <w:p>
      <w:pPr>
        <w:pStyle w:val="Normal"/>
        <w:spacing w:before="120" w:after="280"/>
        <w:rPr/>
      </w:pPr>
      <w:r>
        <w:rPr/>
        <w:t>1. Cơ bản nhất trí với các nội dung đã được trình bày trong Quy hoạch tổng thể phát triển kinh tế - xã hội tỉnh Hậu Giang đến năm 2020.</w:t>
      </w:r>
    </w:p>
    <w:p>
      <w:pPr>
        <w:pStyle w:val="Normal"/>
        <w:spacing w:before="120" w:after="280"/>
        <w:rPr/>
      </w:pPr>
      <w:r>
        <w:rPr/>
        <w:t>2. Một số góp ý về nông nghiệp, nông thôn:</w:t>
      </w:r>
    </w:p>
    <w:p>
      <w:pPr>
        <w:pStyle w:val="Normal"/>
        <w:spacing w:before="120" w:after="280"/>
        <w:rPr/>
      </w:pPr>
      <w:r>
        <w:rPr/>
        <w:t>2.1. Căn cứ pháp lý lập quy hoạch đề nghị bổ sung văn bản sau:</w:t>
      </w:r>
    </w:p>
    <w:p>
      <w:pPr>
        <w:pStyle w:val="Normal"/>
        <w:spacing w:before="120" w:after="280"/>
        <w:rPr/>
      </w:pPr>
      <w:r>
        <w:rPr/>
        <w:t>- Quyết định số 1397/QĐ-TTg ngày 25/9/2012 của Thủ tướng Chính phủ phê duyệt quy hoạch thủy lợi vùng Đồng bằng sông Cửu Long giai đoạn 2012</w:t>
        <w:softHyphen/>
        <w:t>-2020 định hướng đến 2050 trong điều kiện biến đổi khí hậu nước biển dâng.</w:t>
      </w:r>
    </w:p>
    <w:p>
      <w:pPr>
        <w:pStyle w:val="Normal"/>
        <w:spacing w:before="120" w:after="280"/>
        <w:rPr/>
      </w:pPr>
      <w:r>
        <w:rPr/>
        <w:t>- Quyết định số 11/2012/QĐ-TTg, ngày 10/2/2012 của Thủ tướng Chính phủ phê duyệt Quy hoạch phát triển giao thông vận tải vùng kinh tế trọng điểm đồng bằng sông Cửu Long đến năm 2020 và định hướng đến năm 2030.</w:t>
      </w:r>
    </w:p>
    <w:p>
      <w:pPr>
        <w:pStyle w:val="Normal"/>
        <w:spacing w:before="120" w:after="280"/>
        <w:rPr/>
      </w:pPr>
      <w:r>
        <w:rPr/>
        <w:t>2.2. Về bố cục báo cáo quy hoạch:</w:t>
      </w:r>
    </w:p>
    <w:p>
      <w:pPr>
        <w:pStyle w:val="Normal"/>
        <w:spacing w:before="120" w:after="280"/>
        <w:rPr/>
      </w:pPr>
      <w:r>
        <w:rPr/>
        <w:t>- Bố cục báo cáo quy hoạch chưa phù hợp, đề nghị điều chỉnh phần thứ 2 trong báo cáo đưa thành phần thứ nhất. Phần thông tin dự báo đưa sau phần đánh giá hiện trạng phát triển kinh tế xã hội tỉnh Hậu Giang đến 2012.</w:t>
      </w:r>
    </w:p>
    <w:p>
      <w:pPr>
        <w:pStyle w:val="Normal"/>
        <w:spacing w:before="120" w:after="280"/>
        <w:rPr/>
      </w:pPr>
      <w:r>
        <w:rPr/>
        <w:t xml:space="preserve">- Phần thứ nhất: trang 5 </w:t>
      </w:r>
      <w:r>
        <w:rPr>
          <w:i/>
          <w:iCs/>
        </w:rPr>
        <w:t>“Phân tích, dự báo tác động của bối cảnh quốc tế, trong nước và nguồn lực đối với…”</w:t>
      </w:r>
      <w:r>
        <w:rPr/>
        <w:t xml:space="preserve"> thời kỳ 2006-2010 là thời gian đã thực hiện quy hoạch theo Quyết định cũ của Thủ tướng Chính phủ không phải là thông tin dự báo, thông tin dự báo để xây dựng quan điểm, định hướng, mục tiêu và giải pháp quy hoạch là thông tin trong tương lai từ 2013-2020.</w:t>
      </w:r>
    </w:p>
    <w:p>
      <w:pPr>
        <w:pStyle w:val="Normal"/>
        <w:spacing w:before="120" w:after="280"/>
        <w:rPr/>
      </w:pPr>
      <w:r>
        <w:rPr/>
        <w:t>2.3. Về nội dung báo cáo:</w:t>
      </w:r>
    </w:p>
    <w:p>
      <w:pPr>
        <w:pStyle w:val="Normal"/>
        <w:spacing w:before="120" w:after="280"/>
        <w:rPr/>
      </w:pPr>
      <w:r>
        <w:rPr/>
        <w:t>- Báo cáo rà soát, điều chỉnh quy hoạch phát triển tổng thể kinh tế xã hội của tỉnh Hậu Giang đến 2020, đề nghị nhóm soạn thảo bám vào các mục tiêu đặt ra trong Quy hoạch cũ để đánh giá mặt được, những bất cập, tồn tại, phân tích nguyên nhân để có giải pháp khắc phục giai đoạn 2013-2020.</w:t>
      </w:r>
    </w:p>
    <w:p>
      <w:pPr>
        <w:pStyle w:val="Normal"/>
        <w:spacing w:before="120" w:after="280"/>
        <w:rPr/>
      </w:pPr>
      <w:r>
        <w:rPr/>
        <w:t>- Giai đoạn từ nay đến 2020 giá trị sản xuất thủy sản tăng mạnh nhưng còn thiếu những giải pháp cần thiết mang tính đột phá trong chuyển dịch cơ cấu kinh tế, chuyển dịch lao động trên địa bàn nông thôn. Đề nghị bổ sung vào báo cáo quy hoạch.</w:t>
      </w:r>
    </w:p>
    <w:p>
      <w:pPr>
        <w:pStyle w:val="Normal"/>
        <w:spacing w:before="120" w:after="280"/>
        <w:rPr/>
      </w:pPr>
      <w:r>
        <w:rPr/>
        <w:t>- Trong báo cáo quy hoạch tổng thể phát triển kinh tế xã hội tỉnh Hậu Giang đề nghị tỉnh không sử dụng quỹ đất trồng lúa nước. Đặc biệt là lúa nước 2 vụ và có giải pháp chuyển đổi lao động nông nghiệp sang các lĩnh vực ngành nghề khác khi thực hiện định hướng công nghiệp hoá, hiện đại hoá nông nghiệp, nông thôn.</w:t>
      </w:r>
    </w:p>
    <w:p>
      <w:pPr>
        <w:pStyle w:val="Normal"/>
        <w:spacing w:before="120" w:after="280"/>
        <w:rPr/>
      </w:pPr>
      <w:r>
        <w:rPr/>
        <w:t xml:space="preserve">- Phần phát triển kết cấu hạ tầng kinh tế thiếu hạ tầng phát triển sản xuất nông nghiệp và hạ tầng làng nghề nông thôn như hạ tầng phát triển các ngành, lĩnh vực thủy sản, thủy lợi, lâm nghiệp, phát triển nông thôn..., đề nghị bổ sung. </w:t>
      </w:r>
    </w:p>
    <w:p>
      <w:pPr>
        <w:pStyle w:val="Normal"/>
        <w:spacing w:before="120" w:after="280"/>
        <w:rPr/>
      </w:pPr>
      <w:r>
        <w:rPr/>
        <w:t>2.4. Một số góp ý khác:</w:t>
      </w:r>
    </w:p>
    <w:p>
      <w:pPr>
        <w:pStyle w:val="Normal"/>
        <w:spacing w:before="120" w:after="280"/>
        <w:rPr/>
      </w:pPr>
      <w:r>
        <w:rPr/>
        <w:t>- Bảng biểu số liệu đưa vào phần phụ lục của báo cáo quy hoạch.</w:t>
      </w:r>
    </w:p>
    <w:p>
      <w:pPr>
        <w:pStyle w:val="Normal"/>
        <w:spacing w:before="120" w:after="280"/>
        <w:rPr/>
      </w:pPr>
      <w:r>
        <w:rPr/>
        <w:t>- Các Chương trình, dự án ưu tiên lập thành phụ biểu và phân theo ngành, lĩnh vực. Trong đó lĩnh vực nông nghiệp cần chỉ rõ khái toán nguồn lực, phân kỳ, phân cấp giữa trung ương và địa phương phù hợp với với việc huy động các nguồn lực của toàn xã hội để triển khai thực hiện quy hoạch.</w:t>
      </w:r>
    </w:p>
    <w:p>
      <w:pPr>
        <w:pStyle w:val="Normal"/>
        <w:spacing w:before="120" w:after="280"/>
        <w:rPr/>
      </w:pPr>
      <w:r>
        <w:rPr/>
        <w:t>Trên đây là góp ý của Bộ Nông nghiệp và Phát triển nông thôn vào Quy hoạch tổng thể phát triển kinh tế xã hội tỉnh Hậu Giang đến năm 2020 gửi tới Ủy ban nhân dân tỉnh Hậu Giang nghiên cứu, giải trình, bổ sung hoàn chỉnh và trình Thủ tướng Chính phủ xem xét phê duyệt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Sở NN và PTNT Hậu Giang;</w:t>
              <w:br/>
              <w:t>- Lưu VT, KH.</w:t>
            </w:r>
          </w:p>
        </w:tc>
        <w:tc>
          <w:tcPr>
            <w:tcW w:w="4341"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Bộ Nông nghiệp và Phát triển nông thôn; vanbanphapluat.co</dc:creator>
  <dc:description>Xem chi tiết và tải về văn bản tại đây: http://vanbanphapluat.co/cong-van-4016-bnn-kh-gop-y-dieu-chinh-quy-hoach-tong-the-phat-trien-kinh-te</dc:description>
  <cp:keywords>Công văn; 4016/BNN-KH; Bộ Nông nghiệp và Phát triển nông thôn; Nguyễn Thị Xuân Thu; Văn hóa - Xã hội</cp:keywords>
  <dc:language>en-US</dc:language>
  <cp:lastModifiedBy>Thư viện vanbanphapluat.co</cp:lastModifiedBy>
  <dcterms:modified xsi:type="dcterms:W3CDTF">2017-08-14T09:34:00Z</dcterms:modified>
  <cp:revision>2</cp:revision>
  <dc:subject>Công văn 4016/BNN-KH góp ý điều chỉnh quy hoạch tổng thể phát triển kinh tế</dc:subject>
  <dc:title>Công văn 4016/BNN-KH</dc:title>
</cp:coreProperties>
</file>