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58/TCT-DNL</w:t>
              <w:br/>
            </w:r>
            <w:r>
              <w:rPr>
                <w:i/>
                <w:iCs/>
                <w:sz w:val="16"/>
              </w:rPr>
              <w:t>V/v Sử dụng chứng từ đối với khoản tiền sử dụng đất quốc phòng.</w:t>
            </w:r>
          </w:p>
        </w:tc>
        <w:tc>
          <w:tcPr>
            <w:tcW w:w="5847" w:type="dxa"/>
            <w:tcBorders/>
          </w:tcPr>
          <w:p>
            <w:pPr>
              <w:pStyle w:val="Normal"/>
              <w:spacing w:before="120" w:after="0"/>
              <w:jc w:val="right"/>
              <w:rPr>
                <w:i/>
                <w:i/>
                <w:iCs/>
              </w:rPr>
            </w:pPr>
            <w:r>
              <w:rPr>
                <w:i/>
                <w:iCs/>
              </w:rPr>
              <w:t>Hà Nội, ngày 21 tháng 11 năm 2012</w:t>
            </w:r>
          </w:p>
        </w:tc>
      </w:tr>
    </w:tbl>
    <w:p>
      <w:pPr>
        <w:pStyle w:val="Normal"/>
        <w:spacing w:before="120" w:after="280"/>
        <w:rPr/>
      </w:pPr>
      <w:r>
        <w:rPr/>
        <w:t> </w:t>
      </w:r>
    </w:p>
    <w:p>
      <w:pPr>
        <w:pStyle w:val="Normal"/>
        <w:spacing w:before="120" w:after="280"/>
        <w:jc w:val="center"/>
        <w:rPr/>
      </w:pPr>
      <w:r>
        <w:rPr>
          <w:b/>
          <w:bCs/>
        </w:rPr>
        <w:t>Kính gửi:</w:t>
      </w:r>
      <w:r>
        <w:rPr/>
        <w:t xml:space="preserve"> Tập đoàn Viễn thông quân đội (Viettel).</w:t>
      </w:r>
    </w:p>
    <w:p>
      <w:pPr>
        <w:pStyle w:val="Normal"/>
        <w:spacing w:before="120" w:after="280"/>
        <w:rPr/>
      </w:pPr>
      <w:r>
        <w:rPr/>
        <w:t>Trả lời công văn số 2413/VTQĐ-TC ngày 10/8/2012 của Tập đoàn Viễn thông quân đội (Viettel) về việc chứng từ hạch toán chi phí đối với khoản tiền sử dụng đất theo các hợp đồng sử dụng đất Quốc phòng. Về vấn đề này, sau khi xin ý kiến và được sự đồng ý của Bộ Tài chính, Tổng cục Thuế hướng dẫn như sau:</w:t>
      </w:r>
    </w:p>
    <w:p>
      <w:pPr>
        <w:pStyle w:val="Normal"/>
        <w:spacing w:before="120" w:after="280"/>
        <w:rPr/>
      </w:pPr>
      <w:r>
        <w:rPr/>
        <w:t>Căn cứ Luật thuế Giá trị gia tăng, Luật thuế Thu nhập doanh nghiệp.</w:t>
      </w:r>
    </w:p>
    <w:p>
      <w:pPr>
        <w:pStyle w:val="Normal"/>
        <w:spacing w:before="120" w:after="280"/>
        <w:rPr/>
      </w:pPr>
      <w:r>
        <w:rPr/>
        <w:t xml:space="preserve">Tại </w:t>
      </w:r>
      <w:bookmarkStart w:id="0" w:name="dc_31"/>
      <w:r>
        <w:rPr/>
        <w:t>Khoản 2, Khoản 3, Điều 2 và Điều 5 quy chế quản lý, sử dụng nguồn thu từ việc khai thác sử dụng đất quốc phòng vào mục đích kinh tế, nguồn thu từ đấu giá quyền sử dụng đất ban hành kèm theo Thông tư số 55/2009/TT-BQP</w:t>
      </w:r>
      <w:bookmarkEnd w:id="0"/>
      <w:r>
        <w:rPr/>
        <w:t xml:space="preserve"> ngày 17/8/2009 của Bộ Quốc phòng quy định:</w:t>
      </w:r>
    </w:p>
    <w:p>
      <w:pPr>
        <w:pStyle w:val="Normal"/>
        <w:spacing w:before="120" w:after="280"/>
        <w:rPr/>
      </w:pPr>
      <w:r>
        <w:rPr/>
        <w:t>“</w:t>
      </w:r>
      <w:r>
        <w:rPr/>
        <w:t>Điều 2: Nguyên tắc quản lý, sử dụng nguồn thu</w:t>
      </w:r>
    </w:p>
    <w:p>
      <w:pPr>
        <w:pStyle w:val="Normal"/>
        <w:spacing w:before="120" w:after="280"/>
        <w:rPr/>
      </w:pPr>
      <w:r>
        <w:rPr/>
        <w:t>…</w:t>
      </w:r>
    </w:p>
    <w:p>
      <w:pPr>
        <w:pStyle w:val="Normal"/>
        <w:spacing w:before="120" w:after="280"/>
        <w:rPr/>
      </w:pPr>
      <w:r>
        <w:rPr/>
        <w:t>2. Nguồn thu từ việc khai thác sử dụng đất quốc phòng do các đơn vị thuộc Bộ Quốc phòng đang quản lý nhưng chưa sử dụng ngay cho mục đích quốc phòng, Bộ Quốc phòng giao cho các đơn vị và doanh nghiệp quân đội sử dụng vào mục đích kinh tế nhằm cân đối bổ sung ngân sách đảm bảo củng cố doanh trại, nâng cấp cơ sở hạ tầng, hỗ trợ đào tạo huấn luyện sẵn sàng chiến đấu, nâng cao đời sống vật chất, tinh thần của bộ đội; nguồn thu này được quản lý, sử dụng như kinh phí do ngân sách cấp.”</w:t>
      </w:r>
    </w:p>
    <w:p>
      <w:pPr>
        <w:pStyle w:val="Normal"/>
        <w:spacing w:before="120" w:after="280"/>
        <w:rPr/>
      </w:pPr>
      <w:r>
        <w:rPr/>
        <w:t>3. Nguồn thu từ việc chuyển mục đích sử dụng đất quốc phòng và tổ chức đấu giá quyền sử dụng đất được nộp vào tài khoản tạm giữ tại Kho bạc Nhà nước do Bộ Quốc phòng làm chủ tài khoản để chi cho công tác bồi thường hỗ trợ và tái định cư khi nhà nước thu hồi đất; đầu tư xây dựng các cơ sở sản xuất quốc phòng phải di chuyển; sửa chữa, nâng cấp, xây dựng mới doanh trại quân đội theo dự án được cấp có thẩm quyền phê duyệt. Hàng năm, Bộ Quốc phòng có trách nhiệm tổng hợp, báo cáo Bộ Tài chính về số thu, chi từ nguồn thu đất quốc phòng chuyển mục đích sử dụng đất và tổ chức đấu giá quyền sử dụng đất để có căn cứ ghi thu ghi chi qua ngân sách nhà nước.”</w:t>
      </w:r>
    </w:p>
    <w:p>
      <w:pPr>
        <w:pStyle w:val="Normal"/>
        <w:spacing w:before="120" w:after="280"/>
        <w:rPr/>
      </w:pPr>
      <w:r>
        <w:rPr/>
        <w:t>“</w:t>
      </w:r>
      <w:r>
        <w:rPr/>
        <w:t>Điều 5: Phân phối, sử dụng nguồn thu</w:t>
      </w:r>
    </w:p>
    <w:p>
      <w:pPr>
        <w:pStyle w:val="Normal"/>
        <w:spacing w:before="120" w:after="280"/>
        <w:rPr/>
      </w:pPr>
      <w:r>
        <w:rPr/>
        <w:t>Toàn bộ số tiền thu được từ việc sử dụng đất quốc phòng cho các doanh nghiệp quân đội cổ phần thuê được nộp về Bộ Quốc phòng và được cân đối vào thu chi ngân sách hàng năm của Bộ Quốc phòng.”</w:t>
      </w:r>
    </w:p>
    <w:p>
      <w:pPr>
        <w:pStyle w:val="Normal"/>
        <w:spacing w:before="120" w:after="280"/>
        <w:rPr/>
      </w:pPr>
      <w:r>
        <w:rPr/>
        <w:t>Căn cứ các quy định nêu trên, trường hợp Bộ Quốc phòng ký hợp đồng sử dụng đất quốc phòng với Tập đoàn Viettel, nguồn thu từ sử dụng đất quốc phòng theo hợp đồng này là khoản thu của NSNN, được ghi thu vào NSNN và ghi chi cho ngân sách quốc phòng do đó, không sử dụng hóa đơn, không phải kê khai nộp thuế. Căn cứ chứng từ thanh toán tiền sử dụng đất theo hợp đồng sử dụng đất quốc phòng, Tập đoàn Viettel hạch toán chi phí theo quy định.</w:t>
      </w:r>
    </w:p>
    <w:p>
      <w:pPr>
        <w:pStyle w:val="Normal"/>
        <w:spacing w:before="120" w:after="280"/>
        <w:rPr/>
      </w:pPr>
      <w:r>
        <w:rPr/>
        <w:t>Tổng cục Thuế trả lời để Tập đoàn Viễn thông quân đ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 (BTC);</w:t>
              <w:br/>
              <w:t>- Các Vụ: I, CST, PC (BTC);</w:t>
              <w:br/>
              <w:t>- Các Vụ: CS, KK, PC</w:t>
              <w:br/>
              <w:t>- Cục thuế TP. Hà Nội;</w:t>
              <w:br/>
              <w:t>- Lưu: VT, DNL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Thuế; vanbanphapluat.co</dc:creator>
  <dc:description>Xem chi tiết và tải về văn bản tại đây: http://vanbanphapluat.co/cong-van-4158-tct-dnl-su-dung-chung-tu-doi-voi-khoan-tien-su-dung-dat-quoc-phong</dc:description>
  <cp:keywords>Công văn; 4158/TCT-DNL; Tổng cục Thuế; Cao Anh Tuấn; Thuế - Phí - Lệ Phí; Bất động sản</cp:keywords>
  <dc:language>en-US</dc:language>
  <cp:lastModifiedBy>Thư viện vanbanphapluat.co</cp:lastModifiedBy>
  <dcterms:modified xsi:type="dcterms:W3CDTF">2017-08-14T09:34:00Z</dcterms:modified>
  <cp:revision>2</cp:revision>
  <dc:subject>Công văn 4158/TCT-DNL sử dụng chứng từ đối với khoản tiền sử dụng đất quốc phòng</dc:subject>
  <dc:title>Công văn 4158/TCT-DNL</dc:title>
</cp:coreProperties>
</file>