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174/BTC-KHTC</w:t>
              <w:br/>
            </w:r>
            <w:r>
              <w:rPr>
                <w:i/>
                <w:iCs/>
                <w:sz w:val="16"/>
              </w:rPr>
              <w:t>V/v Xử lý nhà, đất thuộc Bộ Tài chính trên địa bàn tỉnh Gia Lai</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Văn phòng Ủy ban nhân dân tỉnh Gia Lai</w:t>
      </w:r>
    </w:p>
    <w:p>
      <w:pPr>
        <w:pStyle w:val="Normal"/>
        <w:spacing w:before="120" w:after="280"/>
        <w:rPr/>
      </w:pPr>
      <w:r>
        <w:rPr/>
        <w:t>Bộ Tài chính nhận được Công văn số 6310/TCHQ-TVQT ngày 12/11/2012 của Tổng cục Hải quan về việc bàn giao trụ sở cũ cho Ủy ban nhân dân tỉnh Gia Lai, theo đó Cục Hải quan tỉnh Gia Lai - Kon Tum đã di chuyển trụ sở sang địa điểm làm việc tạm do Ủy ban nhân dân tỉnh Gia Lai bố trí, đồng thời đơn vị đề nghị Bộ Tài chính xem xét, quyết định điều chuyển trụ sở làm việc cũ tại số 13 Trần Hưng Đạo, phường Tây Sơn, thành phố Pleiku, tỉnh Gia Lai sang Ủy ban nhân dân tỉnh Gia Lai quản lý, sử dụng.</w:t>
      </w:r>
    </w:p>
    <w:p>
      <w:pPr>
        <w:pStyle w:val="Normal"/>
        <w:spacing w:before="120" w:after="280"/>
        <w:rPr/>
      </w:pPr>
      <w:r>
        <w:rPr/>
        <w:t>Về đề nghị của Tổng cục Hải quan, Bộ Tài chính có ý kiến như sau: Theo phương án sắp xếp lại, xử lý nhà, đất thuộc sở hữu Nhà nước của Bộ Tài chính trên địa bàn tỉnh Gia Lai theo quy định tại Quyết định số 09/2007/QĐ-TTg ngày 19/01/2007 của Thủ tướng Chính phủ, cơ sở nhà, đất tại số 13 Trần Hưng Đạo nêu trên thuộc phương án điều chuyển sang Ủy ban nhân dân tỉnh Gia Lai quản lý, sử dụng. Để trình cấp có thẩm quyền phê duyệt phương án, Bộ Tài chính đã có Công văn số 10993/BTC-KHTC ngày 15/8/2012 về việc bổ sung phương án sắp xếp lại, xử lý nhà, đất thuộc sở hữu Nhà nước của Bộ Tài chính trên địa bàn tỉnh Gia Lai, tuy nhiên đến nay Ủy ban nhân dân tỉnh Gia Lai chưa có ý kiến bằng văn bản về phương án bổ sung của Bộ Tài chính.</w:t>
      </w:r>
    </w:p>
    <w:p>
      <w:pPr>
        <w:pStyle w:val="Normal"/>
        <w:spacing w:before="120" w:after="280"/>
        <w:rPr/>
      </w:pPr>
      <w:r>
        <w:rPr/>
        <w:t>Để có căn cứ tổng hợp trình cấp thẩm quyền phê duyệt phương án sắp xếp lại, xử lý nhà, đất thuộc sở hữu Nhà nước của Bộ Tài chính trên địa bàn tỉnh Gia Lai (</w:t>
      </w:r>
      <w:r>
        <w:rPr>
          <w:i/>
          <w:iCs/>
        </w:rPr>
        <w:t xml:space="preserve">trong đó bao gồm cả cơ sở nhà, đất của Cục Hải quan tỉnh Gia Lai - Kon Tum tại số 13 Trần Hưng Đạo, phường Tây Sơn, thành phố Pleiku, tỉnh Gia Lai đề nghị điều chuyển sang Ủy ban nhân dân tỉnh Gia Lai quản lý, sử dụng), </w:t>
      </w:r>
      <w:r>
        <w:rPr/>
        <w:t>Bộ Tài chính đề nghị Văn phòng Ủy ban nhân dân tỉnh Gia Lai rà soát và báo cáo Ủy ban nhân dân tỉnh Gia Lai sớm có ý kiến thống nhất bằng văn bản về phương án bổ sung của Bộ Tài chính tại Công văn số 10993/BTC-KHTC ngày 15/8/2012.</w:t>
      </w:r>
    </w:p>
    <w:p>
      <w:pPr>
        <w:pStyle w:val="Normal"/>
        <w:spacing w:before="120" w:after="280"/>
        <w:rPr/>
      </w:pPr>
      <w:r>
        <w:rPr/>
        <w:t>Mong được sự quan tâm, giúp đỡ của quý Văn phòng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rHeight w:val="1066" w:hRule="atLeast"/>
        </w:trPr>
        <w:tc>
          <w:tcPr>
            <w:tcW w:w="30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Sở Tài chính tỉnh Gia Lai;</w:t>
              <w:br/>
              <w:t>- Lưu VT, KHTC.</w:t>
            </w:r>
          </w:p>
        </w:tc>
        <w:tc>
          <w:tcPr>
            <w:tcW w:w="5576" w:type="dxa"/>
            <w:tcBorders/>
          </w:tcPr>
          <w:p>
            <w:pPr>
              <w:pStyle w:val="Normal"/>
              <w:spacing w:before="120" w:after="0"/>
              <w:jc w:val="center"/>
              <w:rPr>
                <w:b/>
                <w:b/>
                <w:bCs/>
              </w:rPr>
            </w:pPr>
            <w:r>
              <w:rPr>
                <w:b/>
                <w:bCs/>
              </w:rPr>
              <w:t>TL. BỘ TRƯỞNG</w:t>
              <w:br/>
              <w:t>KT. VỤ TRƯỞNG VỤ KẾ HOẠCH - TÀI CHÍNH</w:t>
              <w:br/>
              <w:t>PHÓ VỤ TRƯỞNG</w:t>
              <w:br/>
              <w:br/>
              <w:br/>
              <w:br/>
              <w:br/>
              <w:t>Ngô Đạt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Tài chính; vanbanphapluat.co</dc:creator>
  <dc:description>Xem chi tiết và tải về văn bản tại đây: http://vanbanphapluat.co/cong-van-16174-btc-khtc-xu-ly-nha-dat-thuoc-bo-tai-chinh-tren-dia-ban-tinh</dc:description>
  <cp:keywords>Công văn; 16174/BTC-KHTC; Bộ Tài chính; Ngô Đạt Dũng; Bất động sản</cp:keywords>
  <dc:language>en-US</dc:language>
  <cp:lastModifiedBy>Thư viện vanbanphapluat.co</cp:lastModifiedBy>
  <dcterms:modified xsi:type="dcterms:W3CDTF">2017-08-14T09:34:00Z</dcterms:modified>
  <cp:revision>2</cp:revision>
  <dc:subject>Công văn 16174/BTC-KHTC xử lý nhà đất thuộc Bộ Tài chính trên địa bàn tỉnh</dc:subject>
  <dc:title>Công văn 16174/BTC-KHTC</dc:title>
</cp:coreProperties>
</file>