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66/BXD-KTXD</w:t>
              <w:br/>
            </w:r>
            <w:r>
              <w:rPr>
                <w:i/>
                <w:iCs/>
                <w:sz w:val="16"/>
              </w:rPr>
              <w:t>V/v: điều chỉnh tổng mức đầu tư Dự án đầu tư xây dựng cầu Đầm Cùng thuộc Dự án đường Hồ Chí Minh.</w:t>
            </w:r>
          </w:p>
        </w:tc>
        <w:tc>
          <w:tcPr>
            <w:tcW w:w="5724" w:type="dxa"/>
            <w:tcBorders/>
          </w:tcPr>
          <w:p>
            <w:pPr>
              <w:pStyle w:val="Normal"/>
              <w:jc w:val="right"/>
              <w:rPr>
                <w:i/>
                <w:i/>
                <w:iCs/>
              </w:rPr>
            </w:pPr>
            <w:r>
              <w:rPr>
                <w:i/>
                <w:iCs/>
              </w:rPr>
              <w:t>Hà Nội, ngày 21 tháng 11 năm 2012</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Bộ Xây dựng đã nhận văn bản số 8736/VPCP-KTN ngày 31/10/2012 của Văn phòng Chính phủ về việc điều chỉnh tổng mức đầu tư Dự án đầu tư xây dựng cầu Đầm Cùng thuộc Dự án đường Hồ Chí Minh. Bộ Xây dựng có ý kiến như sau:</w:t>
      </w:r>
    </w:p>
    <w:p>
      <w:pPr>
        <w:pStyle w:val="Normal"/>
        <w:spacing w:before="0" w:after="120"/>
        <w:rPr/>
      </w:pPr>
      <w:r>
        <w:rPr/>
        <w:t xml:space="preserve">Theo quy định tại </w:t>
      </w:r>
      <w:bookmarkStart w:id="0" w:name="dc_29"/>
      <w:r>
        <w:rPr/>
        <w:t>Điều 13 Nghị định số 16/2005/NĐ-CP</w:t>
      </w:r>
      <w:bookmarkEnd w:id="0"/>
      <w:r>
        <w:rPr/>
        <w:t xml:space="preserve"> ngày 7/2/2005 của Chính phủ về Quản lý dự án đầu tư xây dựng công trình thì dự án đầu tư xây dựng công trình được điều chỉnh trong trường hợp do biến động bất thường của giá nguyên, nhiên, vật liệu, tỷ giá hối đoái đối với phần vốn có sử dụng ngoại tệ hoặc do nhà nước ban hành các chế độ, chính sách mới có quy định được thay đổi mặt bằng giá đầu tư xây dựng công trình. </w:t>
      </w:r>
    </w:p>
    <w:p>
      <w:pPr>
        <w:pStyle w:val="Normal"/>
        <w:spacing w:before="0" w:after="120"/>
        <w:rPr/>
      </w:pPr>
      <w:r>
        <w:rPr/>
        <w:t>Trường hợp Dự án đầu tư xây dựng cầu Đầm Cùng thuộc Dự án đường Hồ Chí Minh được phê duyệt theo quy định tại Nghị định số 16/2005/NĐ-CP như được nêu tại văn bản số 8899/BGTVT-KHĐT ngày 22/10/2012 của Bộ Giao thông vận tải thì việc điều chỉnh tổng mức đầu tư do yếu tố biến động giá là phù hợp với quy định tại Nghị định số 16/2005/NĐ-CP.</w:t>
      </w:r>
    </w:p>
    <w:p>
      <w:pPr>
        <w:pStyle w:val="Normal"/>
        <w:spacing w:before="0" w:after="120"/>
        <w:rPr/>
      </w:pPr>
      <w:r>
        <w:rPr/>
        <w:t>Văn phòng Chính phủ căn cứ ý kiến nêu trên của Bộ Xây dựng,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Xây dựng; vanbanphapluat.co</dc:creator>
  <dc:description>Xem chi tiết và tải về văn bản tại đây: http://vanbanphapluat.co/cong-van-2066-bxd-ktxd-dieu-chinh-tong-muc-dau-tu-du-an-dau-tu-xay-dung-cau</dc:description>
  <cp:keywords>Công văn; 2066/BXD-KTXD; Bộ Xây dựng; Trần Văn Sơn; Đầu tư; Xây dựng - Đô thị</cp:keywords>
  <dc:language>en-US</dc:language>
  <cp:lastModifiedBy>Thư viện vanbanphapluat.co</cp:lastModifiedBy>
  <dcterms:modified xsi:type="dcterms:W3CDTF">2017-08-14T09:34:00Z</dcterms:modified>
  <cp:revision>2</cp:revision>
  <dc:subject>Công văn 2066/BXD-KTXD điều chỉnh tổng mức đầu tư Dự án đầu tư xây dựng cầu</dc:subject>
  <dc:title>Công văn 2066/BXD-KTXD</dc:title>
</cp:coreProperties>
</file>