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233/BCT-TMMN</w:t>
              <w:br/>
            </w:r>
            <w:r>
              <w:rPr>
                <w:i/>
                <w:iCs/>
                <w:sz w:val="16"/>
              </w:rPr>
              <w:t>V/v tái xuất mặt hàng đường qua cửa khẩu phụ Bản Vược, huyện Bát Xát, tỉnh Lào Cai</w:t>
            </w:r>
          </w:p>
        </w:tc>
        <w:tc>
          <w:tcPr>
            <w:tcW w:w="5781"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Lào Cai</w:t>
      </w:r>
    </w:p>
    <w:p>
      <w:pPr>
        <w:pStyle w:val="Normal"/>
        <w:spacing w:before="120" w:after="280"/>
        <w:rPr/>
      </w:pPr>
      <w:r>
        <w:rPr/>
        <w:t>Bộ Công Thương nhận được công văn của Ủy ban nhân dân tỉnh Lào Cai (công văn số 1969/UBND-CT, 2313/UBND-CT và 3390/UBND-CT), Bộ Nông nghiệp và Phát triển nông thôn (công văn số 2780/BNN-CB) và Công ty TNHH XNK Hùng Tiến (công văn số 154/HT-XNK, 156/HT-XNK và 019/HT-XNK) về việc đề nghị cho phép Công ty TNHH XNK Hùng Tiến tái xuất mặt hàng đường tinh luyện qua cửa khẩu phụ Bản Vược, huyện Bát Xát, tỉnh Lào Cai.</w:t>
      </w:r>
    </w:p>
    <w:p>
      <w:pPr>
        <w:pStyle w:val="Normal"/>
        <w:spacing w:before="120" w:after="280"/>
        <w:rPr/>
      </w:pPr>
      <w:r>
        <w:rPr/>
        <w:t>Hiện nay theo các văn bản thỏa thuận song phương giữa Việt Nam và Trung Quốc, cụ thể là Hiệp định về cửa khẩu và quy chế quản lý cửa khẩu biên giới trên đất liền Việt Nam - Trung Quốc ký ngày 18 tháng 11 năm 2009 và các quy định pháp luật hiện hành về xuất nhập khẩu, hàng hóa tạm nhập tái xuất của nước thứ ba chỉ được thực hiện qua các cửa khẩu quốc tế.</w:t>
      </w:r>
    </w:p>
    <w:p>
      <w:pPr>
        <w:pStyle w:val="Normal"/>
        <w:spacing w:before="120" w:after="280"/>
        <w:rPr/>
      </w:pPr>
      <w:r>
        <w:rPr/>
        <w:t>Ngày 11 tháng 01 năm 2012, Bộ Công Thương đã có công văn số 207/BCT-TMMN đề nghị UBND các tỉnh biên giới không cho hàng hóa tạm nhập tái xuất qua cửa khẩu phụ, lối mở. Ngày 26 tháng 9 năm 2012, Bộ Công Thương tiếp tục có công văn số 9181/BCT-TMMN gửi Ủy ban nhân dân và Sở Công Thương các tỉnh biên giới trích dẫn lại toàn bộ các quy định pháp luật hiện hành đối với hoạt động kinh doanh tạm nhập tái xuất qua cửa khẩu phụ, lối mở biên giới nằm ngoài khu kinh tế cửa khẩu.</w:t>
      </w:r>
    </w:p>
    <w:p>
      <w:pPr>
        <w:pStyle w:val="Normal"/>
        <w:spacing w:before="120" w:after="280"/>
        <w:rPr/>
      </w:pPr>
      <w:r>
        <w:rPr/>
        <w:t>Do đó, Bộ Công Thương đề nghị UBND tỉnh Lào Cai hướng dẫn Công ty TNHH XNK Hùng Tiến tái xuất qua cửa khẩu quốc tế, hoặc tái xuất qua cửa khẩu đã tạm nhập hoặc xin chuyển tiêu thụ trong nước sau khi đã hoàn thành các nghĩa vụ về thuế.</w:t>
      </w:r>
    </w:p>
    <w:p>
      <w:pPr>
        <w:pStyle w:val="Normal"/>
        <w:spacing w:before="120" w:after="280"/>
        <w:rPr/>
      </w:pPr>
      <w:r>
        <w:rPr/>
        <w:t>Bộ Công Thương đề nghị Ủy ban nhân dân tỉnh Lào Cai thông báo để doanh nghiệ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Nông nghiệp và Phát triển nông thôn;</w:t>
              <w:br/>
              <w:t>- Bộ Tài chính (Tổng cục Hải quan);</w:t>
              <w:br/>
              <w:t>- Công ty TNHH XNK Hùng Tiến;</w:t>
              <w:br/>
              <w:t>- Lưu: VT, TMMN.</w:t>
            </w:r>
          </w:p>
        </w:tc>
        <w:tc>
          <w:tcPr>
            <w:tcW w:w="4376"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Bộ Công thương; vanbanphapluat.co</dc:creator>
  <dc:description>Xem chi tiết và tải về văn bản tại đây: http://vanbanphapluat.co/cong-van-11233-bct-tmmn-tai-xuat-mat-hang-duong-qua-cua-khau-phu-ban-vuoc</dc:description>
  <cp:keywords>Công văn; 11233/BCT-TMMN; Bộ Công thương; Nguyễn Cẩm Tú; Thương mại; Xuất nhập khẩu</cp:keywords>
  <dc:language>en-US</dc:language>
  <cp:lastModifiedBy>Thư viện vanbanphapluat.co</cp:lastModifiedBy>
  <dcterms:modified xsi:type="dcterms:W3CDTF">2017-08-14T09:34:00Z</dcterms:modified>
  <cp:revision>2</cp:revision>
  <dc:subject>Công văn 11233/BCT-TMMN tái xuất mặt hàng đường qua cửa khẩu phụ Bản Vược</dc:subject>
  <dc:title>Công văn 11233/BCT-TMMN</dc:title>
</cp:coreProperties>
</file>