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568/TCHQ-PC</w:t>
              <w:br/>
            </w:r>
            <w:r>
              <w:rPr>
                <w:i/>
                <w:iCs/>
                <w:sz w:val="16"/>
              </w:rPr>
              <w:t>V/v trả lời CV 214/HQQN-CBL</w:t>
            </w:r>
          </w:p>
        </w:tc>
        <w:tc>
          <w:tcPr>
            <w:tcW w:w="5847"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rPr/>
      </w:pPr>
      <w:r>
        <w:rPr/>
        <w:t>Trả lời công văn số 214/HQQN-CBL ngày 25/10/2012 của Cục Hải quan tỉnh Quảng Ninh về vướng mắc xử phạt vi phạm đối với DNTN Hiếu Thảo và DNTN Thành Tiền, Tổng cục Hải quan có ý kiến như sau:</w:t>
      </w:r>
    </w:p>
    <w:p>
      <w:pPr>
        <w:pStyle w:val="Normal"/>
        <w:spacing w:before="120" w:after="280"/>
        <w:rPr/>
      </w:pPr>
      <w:r>
        <w:rPr/>
        <w:t xml:space="preserve">- Việc lập biên bản vi phạm và ban hành quyết định xử phạt thực hiện thống nhất theo quy định tại </w:t>
      </w:r>
      <w:bookmarkStart w:id="0" w:name="dc_159"/>
      <w:r>
        <w:rPr/>
        <w:t>Điều 55, Điều 56 Pháp lệnh Xử lý vi phạm hành chính</w:t>
      </w:r>
      <w:bookmarkEnd w:id="0"/>
      <w:r>
        <w:rPr/>
        <w:t>. Cục Hải quan Quảng Ninh trên cơ sở hồ sơ vụ việc cụ thể, đối chiếu với quy định tại Nghị định số 97/2007/NĐ-CP ngày 07/6/2007 của Chính phủ (sửa đổi, bổ sung tại Nghị định số 18/2009/NĐ-CP ngày 18/2/2009) quy định việc xử phạt vi phạm hành chính và cưỡng chế thi hành quyết định hành chính trong lĩnh vực hải quan, nếu đủ cơ sở để xác định doanh nghiệp có hành vi vi phạm thì tiến hành xử lý theo trình tự, thủ tục và thẩm quyền quy định.</w:t>
      </w:r>
    </w:p>
    <w:p>
      <w:pPr>
        <w:pStyle w:val="Normal"/>
        <w:spacing w:before="120" w:after="280"/>
        <w:rPr/>
      </w:pPr>
      <w:r>
        <w:rPr/>
        <w:t>- Đề nghị Cục Hải quan Quảng Ninh phối hợp với Cục Điều tra chống buôn lậu củng cố hồ sơ, chứng cứ để ban hành Quyết định xử phạt đảm bảo căn cứ, tránh khiếu nại, khiếu kiện.</w:t>
      </w:r>
    </w:p>
    <w:p>
      <w:pPr>
        <w:pStyle w:val="Normal"/>
        <w:spacing w:before="120" w:after="280"/>
        <w:rPr/>
      </w:pPr>
      <w:r>
        <w:rPr/>
        <w:t>Tổng cục Hải quan thông báo để Cục Hải quan tỉnh Quảng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PC (2).</w:t>
            </w:r>
          </w:p>
        </w:tc>
        <w:tc>
          <w:tcPr>
            <w:tcW w:w="434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Hải quan; vanbanphapluat.co</dc:creator>
  <dc:description>Xem chi tiết và tải về văn bản tại đây: http://vanbanphapluat.co/cong-van-6568-tchq-pc-tra-loi-cong-van-214-hqqn-cbl</dc:description>
  <cp:keywords>Công văn; 6568/TCHQ-PC; Tổng cục Hải quan; Hoàng Việt Cường; Vi phạm hành chính</cp:keywords>
  <dc:language>en-US</dc:language>
  <cp:lastModifiedBy>Thư viện vanbanphapluat.co</cp:lastModifiedBy>
  <dcterms:modified xsi:type="dcterms:W3CDTF">2017-08-14T09:34:00Z</dcterms:modified>
  <cp:revision>2</cp:revision>
  <dc:subject>Công văn 6568/TCHQ-PC trả lời Công văn 214/HQQN-CBL</dc:subject>
  <dc:title>Công văn 6568/TCHQ-PC</dc:title>
</cp:coreProperties>
</file>