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THUẾ</w:t>
              <w:br/>
            </w:r>
            <w:r>
              <w:rPr>
                <w:b/>
                <w:bCs/>
              </w:rPr>
              <w:t>CỤC THUẾ TP. HỒ CHÍ MI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074/CT-TTHT</w:t>
              <w:br/>
            </w:r>
            <w:r>
              <w:rPr>
                <w:i/>
                <w:iCs/>
                <w:sz w:val="16"/>
              </w:rPr>
              <w:t>V/v: chính sách thuế</w:t>
            </w:r>
          </w:p>
        </w:tc>
        <w:tc>
          <w:tcPr>
            <w:tcW w:w="5781" w:type="dxa"/>
            <w:tcBorders/>
          </w:tcPr>
          <w:p>
            <w:pPr>
              <w:pStyle w:val="Normal"/>
              <w:spacing w:before="120" w:after="0"/>
              <w:jc w:val="right"/>
              <w:rPr>
                <w:i/>
                <w:i/>
                <w:iCs/>
              </w:rPr>
            </w:pPr>
            <w:r>
              <w:rPr>
                <w:i/>
                <w:iCs/>
              </w:rPr>
              <w:t>TpHCM, ngày 22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spacing w:before="120" w:after="0"/>
              <w:jc w:val="right"/>
              <w:rPr>
                <w:b/>
                <w:b/>
                <w:bCs/>
              </w:rPr>
            </w:pPr>
            <w:r>
              <w:rPr>
                <w:b/>
                <w:bCs/>
              </w:rPr>
              <w:t>Kính gửi:</w:t>
            </w:r>
          </w:p>
        </w:tc>
        <w:tc>
          <w:tcPr>
            <w:tcW w:w="5845" w:type="dxa"/>
            <w:tcBorders/>
          </w:tcPr>
          <w:p>
            <w:pPr>
              <w:pStyle w:val="Normal"/>
              <w:spacing w:before="120" w:after="0"/>
              <w:rPr/>
            </w:pPr>
            <w:r>
              <w:rPr/>
              <w:t>Doanh nghiệp tư nhân Ngô Chí Cường</w:t>
              <w:br/>
              <w:t>Địa chỉ: 206 Tân Thành, Phường 15, Quận 5</w:t>
              <w:br/>
              <w:t>Mã số thuế: 0302814485</w:t>
            </w:r>
          </w:p>
        </w:tc>
      </w:tr>
    </w:tbl>
    <w:p>
      <w:pPr>
        <w:pStyle w:val="Normal"/>
        <w:spacing w:before="120" w:after="280"/>
        <w:rPr/>
      </w:pPr>
      <w:r>
        <w:rPr/>
        <w:t>Trả lời văn bản ngày 19/11/2012 của Doanh nghiệp về chính sách thuế, Cục thuế TP. Hồ Chí Minh có ý kiến như sau:</w:t>
      </w:r>
    </w:p>
    <w:p>
      <w:pPr>
        <w:pStyle w:val="Normal"/>
        <w:spacing w:before="120" w:after="280"/>
        <w:rPr/>
      </w:pPr>
      <w:r>
        <w:rPr/>
        <w:t>- Căn cứ tiết a3 khoản 9 điều 7 Thông tư số 06/2012/TT-BTC ngày 11/1/2012 của Bộ Tài chính hướng dẫn về thuế giá trị gia tăng (GTGT):</w:t>
      </w:r>
    </w:p>
    <w:p>
      <w:pPr>
        <w:pStyle w:val="Normal"/>
        <w:spacing w:before="120" w:after="280"/>
        <w:rPr/>
      </w:pPr>
      <w:r>
        <w:rPr/>
        <w:t>"Đối với hoạt động kinh doanh bất động sản, giá tính thuế là giá chuyển nhượng bất động sản trừ (-) giá đất được trừ để tính thuế GTGT.</w:t>
      </w:r>
    </w:p>
    <w:p>
      <w:pPr>
        <w:pStyle w:val="Normal"/>
        <w:spacing w:before="120" w:after="280"/>
        <w:rPr/>
      </w:pPr>
      <w:r>
        <w:rPr/>
        <w:t>Giá đất được trừ để tính thuế GTGT được quy định cụ thể như sau:</w:t>
      </w:r>
    </w:p>
    <w:p>
      <w:pPr>
        <w:pStyle w:val="Normal"/>
        <w:spacing w:before="120" w:after="280"/>
        <w:rPr/>
      </w:pPr>
      <w:r>
        <w:rPr/>
        <w:t>…</w:t>
      </w:r>
    </w:p>
    <w:p>
      <w:pPr>
        <w:pStyle w:val="Normal"/>
        <w:spacing w:before="120" w:after="280"/>
        <w:rPr/>
      </w:pPr>
      <w:r>
        <w:rPr/>
        <w:t>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spacing w:before="120" w:after="280"/>
        <w:rPr/>
      </w:pPr>
      <w:r>
        <w:rPr/>
        <w:t>- Căn cứ Thông tư số 123/2012/TT-BTC ngày 27/7/2012 của Bộ Tài chính hướng dẫn về thuế thu nhập doanh nghiệp (TNDN);</w:t>
      </w:r>
    </w:p>
    <w:p>
      <w:pPr>
        <w:pStyle w:val="Normal"/>
        <w:spacing w:before="120" w:after="280"/>
        <w:rPr/>
      </w:pPr>
      <w:r>
        <w:rPr/>
        <w:t>Trường hợp Doanh nghiệp theo trình bày có ký hợp đồng thuê đất tại Khu Công nghiệp Lê Minh Xuân Huyện Bình Chánh, thời hạn hợp đồng thuê đất là 50 năm (từ năm 2002 đến năm 2052). Nay Doanh nghiệp không tiếp tục thuê đất và chuyển nhượng quyền thuê đất và tài sản gắn liền với đất cho Công ty khác thì Doanh nghiệp phải kê khai nộp thuế GTGT theo thuế suất 10% trên toàn bộ giá chuyển nhượng chưa có thuế GTGT theo hợp đồng chuyển nhượng (giá tính thuế GTGT bao gồm giá trị tài sản trên đất và giá trị chuyển nhượng quyền thuê đất), kê khai nộp thuế TNDN đối với thu nhập từ chuyển nhượng bất động sản theo quy định tại chương V Thông tư số 123/2012/TT-BTC. Đối với khoản tiền phạt vi phạm hợp đồng do chấm dứt hợp đồng thuê đất trước thời hạn trong Khu Công nghiệp, Doanh nghiệp hạch toán giảm trừ thu nhập khác, nếu trong năm tính thuế không phát sinh thu nhập khác thì được giảm trừ vào thu nhập của hoạt động sản xuất kinh doanh, không giảm trừ vào thu nhập của hoạt động chuyển nhượng bất động sản.</w:t>
      </w:r>
    </w:p>
    <w:p>
      <w:pPr>
        <w:pStyle w:val="Normal"/>
        <w:spacing w:before="120" w:after="280"/>
        <w:rPr/>
      </w:pPr>
      <w:r>
        <w:rPr/>
        <w:t>Cục thuế TP. thông báo để Doanh nghiệp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
                <w:bCs/>
                <w:i/>
                <w:iCs/>
              </w:rPr>
              <w:br/>
              <w:t>Nơi nhận:</w:t>
              <w:br/>
            </w:r>
            <w:r>
              <w:rPr>
                <w:sz w:val="16"/>
              </w:rPr>
              <w:t>- Như trên;</w:t>
              <w:br/>
              <w:t>- Phòng KTT số 1;</w:t>
              <w:br/>
              <w:t>- Phòng Pháp chế;</w:t>
              <w:br/>
              <w:t>- Lưu (TTHT, HC);</w:t>
              <w:br/>
              <w:t>- Hiền - 286007 (2686)</w:t>
            </w:r>
          </w:p>
        </w:tc>
        <w:tc>
          <w:tcPr>
            <w:tcW w:w="4376"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Cục thuế TP Hồ Chí Minh; vanbanphapluat.co</dc:creator>
  <dc:description>Xem chi tiết và tải về văn bản tại đây: http://vanbanphapluat.co/cong-van-9074-ct-ttht-chinh-sach-thue</dc:description>
  <cp:keywords>Công văn; 9074/CT-TTHT; Cục thuế TP Hồ Chí Minh; Trần Thị Lệ Nga; Thuế - Phí - Lệ Phí</cp:keywords>
  <dc:language>en-US</dc:language>
  <cp:lastModifiedBy>Thư viện vanbanphapluat.co</cp:lastModifiedBy>
  <dcterms:modified xsi:type="dcterms:W3CDTF">2017-08-14T09:34:00Z</dcterms:modified>
  <cp:revision>2</cp:revision>
  <dc:subject>Công văn 9074/CT-TTHT chính sách thuế</dc:subject>
  <dc:title>Công văn 9074/CT-TTHT</dc:title>
</cp:coreProperties>
</file>