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531/VPCP-KTTH</w:t>
              <w:br/>
            </w:r>
            <w:r>
              <w:rPr>
                <w:i/>
                <w:iCs/>
                <w:sz w:val="16"/>
              </w:rPr>
              <w:t>V/v Ban hành quy định về giám sát tài chính đối với doanh nghiệp</w:t>
            </w:r>
          </w:p>
        </w:tc>
        <w:tc>
          <w:tcPr>
            <w:tcW w:w="5724" w:type="dxa"/>
            <w:tcBorders/>
          </w:tcPr>
          <w:p>
            <w:pPr>
              <w:pStyle w:val="Normal"/>
              <w:jc w:val="right"/>
              <w:rPr>
                <w:i/>
                <w:i/>
                <w:iCs/>
              </w:rPr>
            </w:pPr>
            <w:r>
              <w:rPr>
                <w:i/>
                <w:iCs/>
              </w:rPr>
              <w:t>Hà Nội, ngày 22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Tài chính;</w:t>
              <w:br/>
              <w:t>- Bộ Kế hoạch và Đầu tư;</w:t>
              <w:br/>
              <w:t>- Bộ Tư pháp.</w:t>
            </w:r>
          </w:p>
        </w:tc>
      </w:tr>
    </w:tbl>
    <w:p>
      <w:pPr>
        <w:pStyle w:val="Normal"/>
        <w:spacing w:before="0" w:after="120"/>
        <w:rPr/>
      </w:pPr>
      <w:r>
        <w:rPr/>
        <w:t> </w:t>
      </w:r>
    </w:p>
    <w:p>
      <w:pPr>
        <w:pStyle w:val="Normal"/>
        <w:spacing w:before="0" w:after="120"/>
        <w:rPr/>
      </w:pPr>
      <w:r>
        <w:rPr/>
        <w:t xml:space="preserve">Xét đề nghị của Bộ Tài chính (Tờ trình số 120/TTr-BTC ngày 05 tháng 12 năm 2011 và số 5733/BTC-TCDN ngày 27 tháng 4 năm 2012) về việc dự thảo Quyết định của Thủ tướng Chính phủ ban hành Quy chế giám sát tài chính và đánh giá hiệu quả hoạt động đối với doanh nghiệp do nhà nước làm chủ sở hữu và doanh nghiệp có vốn nhà nước, thay mặt Thủ tướng Chính phủ, Phó Thủ tướng Vũ Văn Ninh giao Bộ Tài chính chủ trì, phối hợp với cơ quan liên quan căn cứ Nghị định số 99/2012/NĐ-CP ngày 15 tháng 11 năm 2012 về phân công, phân cấp thực hiện các quyền, trách nhiệm, nghĩa vụ của chủ sở hữu nhà nước đối với doanh nghiệp nhà nước và vốn Nhà nước đầu tư vào doanh nghiệp; Quy chế làm việc của Chính phủ (ban hành kèm theo Nghị định số 08/2012/NĐ-CP ngày 16 tháng 02 năm 2012) và pháp luật ban hành văn bản quy phạm pháp luật khẩn trương trình Chính phủ Nghị định ban hành Quy chế giám sát tài chính và đánh giá hiệu quả hoạt động đối với doanh nghiệp do nhà nước làm chủ sở hữu và doanh nghiệp có vốn nhà nước trong tháng 12 năm 2012.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Vũ Văn Ninh, Hoàng Trung Hải;</w:t>
              <w:br/>
              <w:t xml:space="preserve">- VPCP: BTCN, </w:t>
              <w:br/>
              <w:t xml:space="preserve"> các PCN: Phạm Văn Phượng, Phạm Viết Muôn, Nguyễn Khắc Định, </w:t>
              <w:br/>
              <w:t> Trợ lý TTg.CP,</w:t>
              <w:br/>
              <w:t> Cổng TTĐT, các Vụ: TH, PL, ĐMDN;</w:t>
              <w:br/>
              <w:t>- Lưu: Văn thư, KTTH (3b ). S.21</w:t>
            </w:r>
          </w:p>
        </w:tc>
        <w:tc>
          <w:tcPr>
            <w:tcW w:w="467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Văn phòng Chính phủ; vanbanphapluat.co</dc:creator>
  <dc:description>Xem chi tiết và tải về văn bản tại đây: http://vanbanphapluat.co/cong-van-9531-vpcp-ktth-quy-dinh-ve-giam-sat-tai-chinh-doi-voi-doanh-nghiep</dc:description>
  <cp:keywords>Công văn; 9531/VPCP-KTTH; Văn phòng Chính phủ; Phạm Văn Phượng; Doanh nghiệp</cp:keywords>
  <dc:language>en-US</dc:language>
  <cp:lastModifiedBy>Thư viện vanbanphapluat.co</cp:lastModifiedBy>
  <dcterms:modified xsi:type="dcterms:W3CDTF">2017-08-14T09:34:00Z</dcterms:modified>
  <cp:revision>2</cp:revision>
  <dc:subject>Công văn 9531/VPCP-KTTH quy định về giám sát tài chính đối với doanh nghiệp</dc:subject>
  <dc:title>Công văn 9531/VPCP-KTTH</dc:title>
</cp:coreProperties>
</file>