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607/TCHQ-QLRR</w:t>
              <w:br/>
            </w:r>
            <w:r>
              <w:rPr>
                <w:i/>
                <w:iCs/>
                <w:sz w:val="16"/>
              </w:rPr>
              <w:t>V/v ân hạn thuế của DNTN TM Cây xanh Liên Phươ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Doanh nghiệp tư nhân TM Cây xanh Liên Phương.</w:t>
      </w:r>
    </w:p>
    <w:p>
      <w:pPr>
        <w:pStyle w:val="Normal"/>
        <w:spacing w:before="120" w:after="280"/>
        <w:rPr/>
      </w:pPr>
      <w:r>
        <w:rPr/>
        <w:t xml:space="preserve">Tổng cục Hải quan nhận được công văn số 021112/CVDN-LP ngày 5/11/2012 của DNTN TM Cây xanh Liên Phương về việc xem xét điều kiện ân hạn thuế. Căn cứ </w:t>
      </w:r>
      <w:bookmarkStart w:id="0" w:name="dc_160"/>
      <w:r>
        <w:rPr/>
        <w:t>khoản 4 Điều 3 Thông tư 194/2010/TT-BTC</w:t>
      </w:r>
      <w:bookmarkEnd w:id="0"/>
      <w:r>
        <w:rPr/>
        <w:t xml:space="preserve"> ngày 06/12/2010 của Bộ Tài chính và thông tin quản lý của ngành hải quan cho thấy, tính đến thời điểm hiện nay (ngày 22/11/2012), doanh nghiệp đủ điều kiện được hưởng ân hạn thuế.</w:t>
      </w:r>
    </w:p>
    <w:p>
      <w:pPr>
        <w:pStyle w:val="Normal"/>
        <w:spacing w:before="120" w:after="280"/>
        <w:rPr/>
      </w:pPr>
      <w:r>
        <w:rPr/>
        <w:t>Tổng cục Hải quan thông báo để doanh nghiệp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RR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Quách Đăng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Tổng cục Hải quan; vanbanphapluat.co</dc:creator>
  <dc:description>Xem chi tiết và tải về văn bản tại đây: http://vanbanphapluat.co/cong-van-6607-tchq-qlrr-an-han-thue-cua-doanh-nghiep-tu-nhan-thuong-mai-cay-xanh</dc:description>
  <cp:keywords>Công văn; 6607/TCHQ-QLRR; Tổng cục Hải quan; Quách Đăng Hòa; Doanh nghiệp; Thuế - Phí - Lệ Phí</cp:keywords>
  <dc:language>en-US</dc:language>
  <cp:lastModifiedBy>Thư viện vanbanphapluat.co</cp:lastModifiedBy>
  <dcterms:modified xsi:type="dcterms:W3CDTF">2017-08-14T09:34:00Z</dcterms:modified>
  <cp:revision>2</cp:revision>
  <dc:subject>Công văn 6607/TCHQ-QLRR ân hạn thuế của Doanh nghiệp tư nhân thương mại Cây xanh</dc:subject>
  <dc:title>Công văn 6607/TCHQ-QLRR</dc:title>
</cp:coreProperties>
</file>