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73/GSQL-GQ3</w:t>
              <w:br/>
            </w:r>
            <w:r>
              <w:rPr>
                <w:i/>
                <w:iCs/>
                <w:sz w:val="16"/>
              </w:rPr>
              <w:t>V/v thủ tục tạm nhập, tái xuất đối với 01 xe ôtô chuyên dụng của Đại sứ quán Hàn Quốc</w:t>
            </w:r>
          </w:p>
        </w:tc>
        <w:tc>
          <w:tcPr>
            <w:tcW w:w="5847" w:type="dxa"/>
            <w:tcBorders/>
          </w:tcPr>
          <w:p>
            <w:pPr>
              <w:pStyle w:val="Normal"/>
              <w:spacing w:before="120" w:after="0"/>
              <w:jc w:val="right"/>
              <w:rPr>
                <w:i/>
                <w:i/>
                <w:iCs/>
              </w:rPr>
            </w:pPr>
            <w:r>
              <w:rPr>
                <w:i/>
                <w:iCs/>
              </w:rPr>
              <w:t>Hà Nội, ngày 2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c>
          <w:tcPr>
            <w:tcW w:w="3079" w:type="dxa"/>
            <w:tcBorders/>
          </w:tcPr>
          <w:p>
            <w:pPr>
              <w:pStyle w:val="Normal"/>
              <w:spacing w:before="120" w:after="0"/>
              <w:jc w:val="right"/>
              <w:rPr>
                <w:b/>
                <w:b/>
                <w:bCs/>
              </w:rPr>
            </w:pPr>
            <w:r>
              <w:rPr>
                <w:b/>
                <w:bCs/>
              </w:rPr>
              <w:t xml:space="preserve">Kính gửi: </w:t>
            </w:r>
          </w:p>
        </w:tc>
        <w:tc>
          <w:tcPr>
            <w:tcW w:w="5561" w:type="dxa"/>
            <w:tcBorders/>
          </w:tcPr>
          <w:p>
            <w:pPr>
              <w:pStyle w:val="Normal"/>
              <w:spacing w:before="120" w:after="0"/>
              <w:rPr/>
            </w:pPr>
            <w:r>
              <w:rPr/>
              <w:t>Đại sứ quán Hàn Quốc tại Hà Nội</w:t>
              <w:br/>
              <w:t>(Địa chỉ: Tầng 4, Tòa nhà Deaha, 360 Kim Mã, Hà Nội)</w:t>
            </w:r>
          </w:p>
        </w:tc>
      </w:tr>
    </w:tbl>
    <w:p>
      <w:pPr>
        <w:pStyle w:val="Normal"/>
        <w:spacing w:before="120" w:after="280"/>
        <w:rPr/>
      </w:pPr>
      <w:r>
        <w:rPr/>
        <w:t> </w:t>
      </w:r>
    </w:p>
    <w:p>
      <w:pPr>
        <w:pStyle w:val="Normal"/>
        <w:spacing w:before="120" w:after="280"/>
        <w:rPr/>
      </w:pPr>
      <w:r>
        <w:rPr/>
        <w:t>Cục Giám sát quản lý về Hải quan - Tổng cục Hải quan nước Cộng hòa Xã hội Chủ nghĩa Việt Nam kính chào Đại sứ Hàn Quốc tại Hà Nội và trân trọng phúc đáp công hàm số KEV-12-875 ngày 19/11/2011 về việc nêu tại trích yếu, Cục Giám sát quản lý về Hải quan - Tổng cục Hải quan có ý kiến như sau:</w:t>
      </w:r>
    </w:p>
    <w:p>
      <w:pPr>
        <w:pStyle w:val="Normal"/>
        <w:spacing w:before="120" w:after="280"/>
        <w:rPr/>
      </w:pPr>
      <w:r>
        <w:rPr/>
        <w:t xml:space="preserve">Căn cứ quy định tại </w:t>
      </w:r>
      <w:bookmarkStart w:id="0" w:name="dc_1"/>
      <w:r>
        <w:rPr/>
        <w:t>Khoản 6 Điều 69, Khoản 1 Điều 71, Điều 73 Thông tư số 194/2010/TT-BTC</w:t>
      </w:r>
      <w:bookmarkEnd w:id="0"/>
      <w:r>
        <w:rPr/>
        <w:t xml:space="preserve"> ngày 06/12/2010 của Bộ Tài chính và trên cơ sở nội dung công văn số 1247/LT-ƯĐMT ngày 16/11/2012 của Cục Lễ tân Nhà nước - Bộ Ngoại giao về việc tạm nhập 01 xe ôtô của Đại sứ quán Hàn Quốc tại Hà Nội, đề nghị Đại sứ quán Hàn Quốc tại Hà Nội liên hệ trực tiếp với Chi cục Hải quan cửa khẩu (nơi dự kiến làm thủ tục tạm nhập, tái xuất) để được hướng dẫn cụ thể thủ tục tạm nhập, tái xuất 01 chiếc xe ô tô chuyên dụng hiệu Shinkwang, MBC Outside Broadcast Van; 02 chỗ ngồi; sản xuất năm 2001 tại Hàn Quốc; số khung KMFDA19CPYC010302 và phụ kiện kèm theo để phục vụ Đại lễ nhạc hội, giao lưu văn hóa nhân dịp kỷ niệm 20 năm ngày thiết lập quan hệ ngoại giao giữa Việt Nam và Hàn Quốc (22/12/1992 - 22/12/2012) diễn ra tại Hà Nội ngày 29/11/2012 (lô hàng trên được vận chuyển đến cảng Hải Phòng theo vận đơn số POBUPUS121100437).</w:t>
      </w:r>
    </w:p>
    <w:p>
      <w:pPr>
        <w:pStyle w:val="Normal"/>
        <w:spacing w:before="120" w:after="280"/>
        <w:rPr/>
      </w:pPr>
      <w:r>
        <w:rPr/>
        <w:t>Sau khi kết thúc Đại lễ nhạc hội, trong thời hạn 15 ngày làm việc, Đại sứ quán Hàn Quốc tại Hà Nội có trách nhiệm thực hiện thủ tục tái xuất chiếc xe ôtô nêu trên và các phụ kiện kèm theo quy định của pháp luật Việt Nam.</w:t>
      </w:r>
    </w:p>
    <w:p>
      <w:pPr>
        <w:pStyle w:val="Normal"/>
        <w:spacing w:before="120" w:after="280"/>
        <w:rPr/>
      </w:pPr>
      <w:r>
        <w:rPr/>
        <w:t>Nhân dịp này, Cục Giám sát quản lý về Hải quan - Tổng cục Hải quan gửi tới Đại sứ Hàn Quốc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TP Hải Phòng (để t/h);</w:t>
              <w:br/>
              <w:t>- Lưu: VT, GQ3 (03b).</w:t>
            </w:r>
          </w:p>
        </w:tc>
        <w:tc>
          <w:tcPr>
            <w:tcW w:w="4874"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Giám sát quản lý về hải quan; vanbanphapluat.co</dc:creator>
  <dc:description>Xem chi tiết và tải về văn bản tại đây: http://vanbanphapluat.co/cong-van-873-gsql-gq3-thu-tuc-tam-nhap-tai-xuat-doi-voi-01-xe-oto-chuyen-dung</dc:description>
  <cp:keywords>Công văn; 873/GSQL-GQ3; Cục Giám sát quản lý về hải quan; Vũ Việt Đức; Xuất nhập khẩu</cp:keywords>
  <dc:language>en-US</dc:language>
  <cp:lastModifiedBy>Thư viện vanbanphapluat.co</cp:lastModifiedBy>
  <dcterms:modified xsi:type="dcterms:W3CDTF">2017-08-14T09:34:00Z</dcterms:modified>
  <cp:revision>2</cp:revision>
  <dc:subject>Công văn 873/GSQL-GQ3 thủ tục tạm nhập tái xuất đối với 01 xe ôtô chuyên dụng</dc:subject>
  <dc:title>Công văn 873/GSQL-GQ3</dc:title>
</cp:coreProperties>
</file>