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876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11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Đồng Nai</w:t>
      </w:r>
    </w:p>
    <w:p>
      <w:pPr>
        <w:pStyle w:val="Normal"/>
        <w:spacing w:before="120" w:after="280"/>
        <w:rPr/>
      </w:pPr>
      <w:r>
        <w:rPr/>
        <w:t>Trả lời công văn số 1836/HQĐNa-GSQL và số 1837/HQĐNa-GSQL ngày 15/11/2012 của Cục Hải quan Đồng Nai vướng mắc liên quan đến tính hợp lệ của C/O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C/O mẫu D, số tham chiếu 0012530/KTG/2012 ngày 29/10/2012 và số 0030163/MDN/2012 ngày 30/10/2012 của Indonesia: chữ ký trên C/O không có trong danh sách mẫu chữ ký của người có thẩm quyền cấp C/O được thông báo cho cơ quan hải quan nên C/O không hợp lệ. Đề nghị đơn vị tiến hành từ chối C/O theo quy định. Tổng cục Hải quan sẽ thông báo với cơ quan cấp C/O về việc từ chối này.</w:t>
      </w:r>
    </w:p>
    <w:p>
      <w:pPr>
        <w:pStyle w:val="Normal"/>
        <w:spacing w:before="120" w:after="280"/>
        <w:rPr/>
      </w:pPr>
      <w:r>
        <w:rPr/>
        <w:t>Cục Giám sát quản lý thông báo để đơn vị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4:00Z</dcterms:created>
  <dc:creator>Cục Giám sát quản lý về hải quan; vanbanphapluat.co</dc:creator>
  <dc:description>Xem chi tiết và tải về văn bản tại đây: http://vanbanphapluat.co/cong-van-876-gsql-th-vuong-mac-c-o</dc:description>
  <cp:keywords>Công văn; 876/GSQL-TH; Cục Giám sát quản lý về hải quan; Âu Anh Tuấn; Xuất nhập khẩu</cp:keywords>
  <dc:language>en-US</dc:language>
  <cp:lastModifiedBy>Thư viện vanbanphapluat.co</cp:lastModifiedBy>
  <dcterms:modified xsi:type="dcterms:W3CDTF">2017-08-14T09:34:00Z</dcterms:modified>
  <cp:revision>2</cp:revision>
  <dc:subject>Công văn 876/GSQL-TH vướng mắc C/O</dc:subject>
  <dc:title>Công văn 876/GSQL-TH</dc:title>
</cp:coreProperties>
</file>