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6616/TCHQ-GSQL</w:t>
              <w:br/>
            </w:r>
            <w:r>
              <w:rPr>
                <w:i/>
                <w:iCs/>
                <w:sz w:val="16"/>
              </w:rPr>
              <w:t>V/v xuất khẩu hàng hóa qua cửa khẩu phụ</w:t>
            </w:r>
          </w:p>
        </w:tc>
        <w:tc>
          <w:tcPr>
            <w:tcW w:w="5847" w:type="dxa"/>
            <w:tcBorders/>
          </w:tcPr>
          <w:p>
            <w:pPr>
              <w:pStyle w:val="Normal"/>
              <w:spacing w:before="120" w:after="0"/>
              <w:jc w:val="right"/>
              <w:rPr>
                <w:i/>
                <w:i/>
                <w:iCs/>
              </w:rPr>
            </w:pPr>
            <w:r>
              <w:rPr>
                <w:i/>
                <w:iCs/>
              </w:rPr>
              <w:t>Hà Nội, ngày 23 tháng 11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 xml:space="preserve">Kính gửi: </w:t>
            </w:r>
          </w:p>
        </w:tc>
        <w:tc>
          <w:tcPr>
            <w:tcW w:w="5647" w:type="dxa"/>
            <w:tcBorders/>
          </w:tcPr>
          <w:p>
            <w:pPr>
              <w:pStyle w:val="Normal"/>
              <w:spacing w:before="120" w:after="0"/>
              <w:rPr/>
            </w:pPr>
            <w:r>
              <w:rPr/>
              <w:t>Công ty TNHH Tam Lộc</w:t>
              <w:br/>
              <w:t>(Số 5, ngõ 13, đường Thái Hà, Đống Đa, Hà Nội)</w:t>
            </w:r>
          </w:p>
        </w:tc>
      </w:tr>
    </w:tbl>
    <w:p>
      <w:pPr>
        <w:pStyle w:val="Normal"/>
        <w:spacing w:before="120" w:after="280"/>
        <w:rPr/>
      </w:pPr>
      <w:r>
        <w:rPr/>
        <w:t> </w:t>
      </w:r>
    </w:p>
    <w:p>
      <w:pPr>
        <w:pStyle w:val="Normal"/>
        <w:spacing w:before="120" w:after="280"/>
        <w:rPr/>
      </w:pPr>
      <w:r>
        <w:rPr/>
        <w:t>Trả lời công văn số 08/CV-TL ngày 16/10/2012 của Công ty TNHH Tam Lộc về việc xuất khẩu hàng hóa qua Chi cục Hải quan cửa khẩu Phó Bảng - Cục Hải quan tỉnh Hà Giang, Tổng cục Hải quan có ý kiến như sau:</w:t>
      </w:r>
    </w:p>
    <w:p>
      <w:pPr>
        <w:pStyle w:val="Normal"/>
        <w:spacing w:before="120" w:after="280"/>
        <w:rPr/>
      </w:pPr>
      <w:r>
        <w:rPr/>
        <w:t xml:space="preserve">Căn cứ các quy định hiện hành về chính sách xuất nhập khẩu qua cửa khẩu phụ tại Nghị định 32/2005/NĐ-CP ngày 14/3/2005 của Chính phủ về quy chế cửa khẩu biên giới đất liền, Quyết định số 254/2006/QĐ-TTg ngày 07/11/2006 về việc quản lý thương mại biên giới với các nước có chung đường biên giới; Quyết định số 139/2009/QĐ-TTg ngày 23/12/2009 của Thủ tướng Chính phủ, văn bản số 1420/TTg-KTTH ngày 27/8/2008 của Thủ tướng Chính phủ; Thông tư 13/2009/TT-BTC ngày 03/6/2009 của Bộ Công Thương quy định xuất nhập khẩu hàng hóa qua các cửa khẩu phụ, lối mở biên giới nằm ngoài khu kinh tế cửa khẩu và ý kiến của Bộ Công Thương tại công văn số 9181/BCT-TMMN ngày 26/9/2012 nêu rõ: </w:t>
      </w:r>
      <w:r>
        <w:rPr>
          <w:i/>
          <w:iCs/>
        </w:rPr>
        <w:t>“chỉ có hàng công nghiệp, nông sản đã qua chế biến của Việt Nam sản xuất mới được xuất khẩu qua cửa khẩu phụ nằm ngoài khu kinh tế cửa khẩu”</w:t>
      </w:r>
      <w:r>
        <w:rPr/>
        <w:t>. Do vậy, lô hàng máy in off-set, máy dệt đã qua sử dụng và tấm nền màn hình LCD 14” mới 100% của công ty TNHH Tam Lộc có nguồn gốc nhập khẩu từ nước ngoài, không qua sản xuất, chế biến của Việt Nam không được xuất khẩu qua cửa khẩu phụ nằm ngoài khu kinh tế cửa khẩu.</w:t>
      </w:r>
    </w:p>
    <w:p>
      <w:pPr>
        <w:pStyle w:val="Normal"/>
        <w:spacing w:before="120" w:after="280"/>
        <w:rPr/>
      </w:pPr>
      <w:r>
        <w:rPr/>
        <w:t>Đề nghị Công ty căn cứ vào quy định tại các văn bản trên để thực hiện. Tổng cục Hải quan trả lời để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Công Thương (để phối hợp);</w:t>
              <w:br/>
              <w:t>- Cục Hải quan tỉnh Hà Giang (để thực hiện);</w:t>
              <w:br/>
              <w:t>- Lưu: VT, GSQL (3b).</w:t>
            </w:r>
          </w:p>
        </w:tc>
        <w:tc>
          <w:tcPr>
            <w:tcW w:w="4344"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5:00Z</dcterms:created>
  <dc:creator>Tổng cục Hải quan; vanbanphapluat.co</dc:creator>
  <dc:description>Xem chi tiết và tải về văn bản tại đây: http://vanbanphapluat.co/cong-van-6616-tchq-gsql-xuat-khau-hang-hoa-qua-cua-khau-phu</dc:description>
  <cp:keywords>Công văn; 6616/TCHQ-GSQL; Tổng cục Hải quan; Vũ Ngọc Anh; Xuất nhập khẩu</cp:keywords>
  <dc:language>en-US</dc:language>
  <cp:lastModifiedBy>Thư viện vanbanphapluat.co</cp:lastModifiedBy>
  <dcterms:modified xsi:type="dcterms:W3CDTF">2017-08-14T09:35:00Z</dcterms:modified>
  <cp:revision>2</cp:revision>
  <dc:subject>Công văn 6616/TCHQ-GSQL xuất khẩu hàng hóa qua cửa khẩu phụ</dc:subject>
  <dc:title>Công văn 6616/TCHQ-GSQL</dc:title>
</cp:coreProperties>
</file>