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80/GSQL-GQ2</w:t>
              <w:br/>
            </w:r>
            <w:r>
              <w:rPr>
                <w:i/>
                <w:iCs/>
                <w:sz w:val="16"/>
              </w:rPr>
              <w:t>V/v thuê kho để gửi nguyên liệu, linh kiện nhập khẩu và hàng hóa của DNCX</w:t>
            </w:r>
          </w:p>
        </w:tc>
        <w:tc>
          <w:tcPr>
            <w:tcW w:w="5781"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Cục Giám sát quản lý về hải quan nhận được văn bản số 409/12/CV-DMVN ngày 20/11/2012 (sao gửi kèm) của Công ty TNHH DENSO Việt Nam là doanh nghiệp chế xuất (DNCX) - địa chỉ tại: Khu công nghiệp Thăng Long, Đông Anh, Hà Nội đề nghị về việc thuê kho của Công ty Cổ phần kho vận Jupiter Logistics - địa chỉ tại Khu công nghiệp Quang Minh để gửi nguyên liệu, linh kiện nhập khẩu và mua từ nội địa để phục vụ sản xuất cho doanh nghiệp.</w:t>
      </w:r>
    </w:p>
    <w:p>
      <w:pPr>
        <w:pStyle w:val="Normal"/>
        <w:spacing w:before="120" w:after="280"/>
        <w:rPr/>
      </w:pPr>
      <w:r>
        <w:rPr/>
        <w:t xml:space="preserve">Việc các nhà đầu tư trong Khu công nghiệp, khu chế xuất, khu công nghệ cao, khu kinh tế thuê kho để phục vụ sản xuất đã được quy định tại </w:t>
      </w:r>
      <w:bookmarkStart w:id="0" w:name="dc_7"/>
      <w:r>
        <w:rPr/>
        <w:t>điểm a, khoản 1 Điều 19 Nghị định số 108/2006/NĐ-CP</w:t>
      </w:r>
      <w:bookmarkEnd w:id="0"/>
      <w:r>
        <w:rPr/>
        <w:t xml:space="preserve"> ngày 22/9/2006 của Chính phủ.</w:t>
      </w:r>
    </w:p>
    <w:p>
      <w:pPr>
        <w:pStyle w:val="Normal"/>
        <w:spacing w:before="120" w:after="280"/>
        <w:rPr/>
      </w:pPr>
      <w:r>
        <w:rPr/>
        <w:t>Tuy nhiên, do quan hệ giữa DNCX và nội địa là quan hệ xuất khẩu, nhập khẩu, hàng hóa nhập khẩu vào DNCX là hàng hóa không chịu thuế. Vì vậy, DNCX có yêu cầu quản lý riêng.</w:t>
      </w:r>
    </w:p>
    <w:p>
      <w:pPr>
        <w:pStyle w:val="Normal"/>
        <w:spacing w:before="120" w:after="280"/>
        <w:rPr/>
      </w:pPr>
      <w:r>
        <w:rPr/>
        <w:t>Để có cơ sở trình lãnh đạo Tổng cục giải quyết kiến nghị của doanh nghiệp, Cục Giám sát quản lý về hải quan đề nghị Cục Hải quan TP Hà Nội báo cáo:</w:t>
      </w:r>
    </w:p>
    <w:p>
      <w:pPr>
        <w:pStyle w:val="Normal"/>
        <w:spacing w:before="120" w:after="280"/>
        <w:rPr/>
      </w:pPr>
      <w:r>
        <w:rPr/>
        <w:t>- Khả năng quản lý của Chi cục Hải quan Bắc Thăng Long đối với hàng hóa của Công ty TNHH DENSO Việt Nam nếu cho phép Công ty thuê kho tại Khu công nghiệp Quang Minh để chứa nguyên liệu nêu trên;</w:t>
      </w:r>
    </w:p>
    <w:p>
      <w:pPr>
        <w:pStyle w:val="Normal"/>
        <w:spacing w:before="120" w:after="280"/>
        <w:rPr/>
      </w:pPr>
      <w:r>
        <w:rPr/>
        <w:t>- Đề xuất về thủ tục hải quan, các biện pháp kiểm tra, giám sát đối với hàng hóa từ nước ngoài, từ nội địa đưa vào kho doanh nghiệp thuê, hàng hóa vận chuyển từ kho doanh nghiệp thuê đến doanh nghiệp để sản xuất.</w:t>
      </w:r>
    </w:p>
    <w:p>
      <w:pPr>
        <w:pStyle w:val="Normal"/>
        <w:spacing w:before="120" w:after="280"/>
        <w:rPr/>
      </w:pPr>
      <w:r>
        <w:rPr/>
        <w:t>Báo cáo gửi về Tổng cục Hải quan (Cục Giám sát quản lý về hải quan) trong ngày 28/11/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Giám sát quản lý về hải quan; vanbanphapluat.co</dc:creator>
  <dc:description>Xem chi tiết và tải về văn bản tại đây: http://vanbanphapluat.co/cong-van-880-gsql-gq2-thue-kho-de-gui-nguyen-lieu-linh-kien-nhap-khau</dc:description>
  <cp:keywords>Công văn; 880/GSQL-GQ2; Cục Giám sát quản lý về hải quan; Trịnh Đình Kính; Doanh nghiệp; Xuất nhập khẩu</cp:keywords>
  <dc:language>en-US</dc:language>
  <cp:lastModifiedBy>Thư viện vanbanphapluat.co</cp:lastModifiedBy>
  <dcterms:modified xsi:type="dcterms:W3CDTF">2017-08-14T09:35:00Z</dcterms:modified>
  <cp:revision>2</cp:revision>
  <dc:subject>Công văn 880/GSQL-GQ2 thuê kho để gửi nguyên liệu linh kiện nhập khẩu</dc:subject>
  <dc:title>Công văn 880/GSQL-GQ2</dc:title>
</cp:coreProperties>
</file>