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617/TCHQ-GSQL</w:t>
              <w:br/>
            </w:r>
            <w:r>
              <w:rPr>
                <w:i/>
                <w:iCs/>
                <w:sz w:val="16"/>
              </w:rPr>
              <w:t>V/v vướng mắc thực hiện Thông tư số 179/2011/TT-BTC ngày 08/11/2011 của Bộ Tài chính</w:t>
            </w:r>
          </w:p>
        </w:tc>
        <w:tc>
          <w:tcPr>
            <w:tcW w:w="5847" w:type="dxa"/>
            <w:tcBorders/>
          </w:tcPr>
          <w:p>
            <w:pPr>
              <w:pStyle w:val="Normal"/>
              <w:spacing w:before="120" w:after="0"/>
              <w:jc w:val="right"/>
              <w:rPr/>
            </w:pPr>
            <w:r>
              <w:rPr>
                <w:i/>
                <w:iCs/>
              </w:rPr>
              <w:t>Hà Nội, ngày 2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7096/HQHP-CBL&amp;XLVP ngày 09/11/2012 của Cục Hải quan TP. Hải Phòng v/v báo cáo vướng mắc khi thực hiện Thông tư số 179/2011/TT-BTC ngày 08/11/2011 của Bộ Tài chính, Tổng cục Hải quan có ý kiến như sau:</w:t>
      </w:r>
    </w:p>
    <w:p>
      <w:pPr>
        <w:pStyle w:val="Normal"/>
        <w:spacing w:before="120" w:after="280"/>
        <w:rPr/>
      </w:pPr>
      <w:r>
        <w:rPr/>
        <w:t>1. Để có cơ sở xử lý thống nhất các vướng mắc trong quá trình thực hiện Thông tư số 179/2011/TT-BTC ngày 08/11/2011 của Bộ Tài chính, hiện nay Tổng cục Hải quan đang yêu cầu Cục Hải quan các tỉnh, thành phố rà soát và báo cáo cụ thể các vướng mắc. Tổng cục Hải quan ghi nhận các vướng mắc của Cục Hải quan TP. Hải Phòng tại công văn số 7096/HQHP-CBL&amp;XLVP ngày 09/11/2012 dẫn trên và sẽ có hướng dẫn cụ thể.</w:t>
      </w:r>
    </w:p>
    <w:p>
      <w:pPr>
        <w:pStyle w:val="Normal"/>
        <w:spacing w:before="120" w:after="280"/>
        <w:rPr/>
      </w:pPr>
      <w:r>
        <w:rPr/>
        <w:t xml:space="preserve">2. Về nội dung đề xuất tại điểm 2, Mục II công văn số 7096/HQHP-CBL&amp;XLVP ngày 09/11/2012 của Cục Hải quan TP. Hải Phòng, đề nghị Cục Hải quan TP. Hải Phòng nghiên cứu nội dung công văn số 146/TCHQ-PC ngày 02/10/2012 của Tổng cục Hải quan và </w:t>
      </w:r>
      <w:bookmarkStart w:id="0" w:name="dc_2"/>
      <w:r>
        <w:rPr/>
        <w:t xml:space="preserve">Điều 31 Luật Hải quan </w:t>
      </w:r>
      <w:bookmarkEnd w:id="0"/>
      <w:r>
        <w:rPr/>
        <w:t>để thực hiện.</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17-tchq-gsql-vuong-mac-thuc-hien-thong-tu-179-2011-tt-btc</dc:description>
  <cp:keywords>Công văn; 6617/TCHQ-GSQL; Tổng cục Hải quan; Vũ Ngọc Anh; Xuất nhập khẩu</cp:keywords>
  <dc:language>en-US</dc:language>
  <cp:lastModifiedBy>Thư viện vanbanphapluat.co</cp:lastModifiedBy>
  <dcterms:modified xsi:type="dcterms:W3CDTF">2017-08-14T09:35:00Z</dcterms:modified>
  <cp:revision>2</cp:revision>
  <dc:subject>Công văn 6617/TCHQ-GSQL vướng mắc thực hiện Thông tư 179/2011/TT-BTC</dc:subject>
  <dc:title>Công văn 6617/TCHQ-GSQL</dc:title>
</cp:coreProperties>
</file>