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6620/TCHQ-GSQL</w:t>
              <w:br/>
            </w:r>
            <w:r>
              <w:rPr>
                <w:i/>
                <w:iCs/>
                <w:sz w:val="16"/>
              </w:rPr>
              <w:t>V/v thủ tục nhập khẩu sản phẩm gia công tại nước ngoài</w:t>
            </w:r>
          </w:p>
        </w:tc>
        <w:tc>
          <w:tcPr>
            <w:tcW w:w="5748" w:type="dxa"/>
            <w:tcBorders/>
          </w:tcPr>
          <w:p>
            <w:pPr>
              <w:pStyle w:val="Normal"/>
              <w:spacing w:before="120" w:after="0"/>
              <w:jc w:val="right"/>
              <w:rPr>
                <w:i/>
                <w:i/>
                <w:iCs/>
              </w:rPr>
            </w:pPr>
            <w:r>
              <w:rPr>
                <w:i/>
                <w:iCs/>
              </w:rPr>
              <w:t xml:space="preserve">Hà Nội, ngày 23 tháng 11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 Cục Hải quan tỉnh Đồng Nai;</w:t>
              <w:br/>
              <w:t>- Công ty cổ phần Rexam A.B.M</w:t>
              <w:br/>
              <w:t>(Đ/c : KCN Tam Phước, H. Long Thành, Đồng Nai)</w:t>
            </w:r>
          </w:p>
        </w:tc>
      </w:tr>
    </w:tbl>
    <w:p>
      <w:pPr>
        <w:pStyle w:val="Normal"/>
        <w:spacing w:before="120" w:after="280"/>
        <w:rPr/>
      </w:pPr>
      <w:r>
        <w:rPr/>
        <w:t> </w:t>
      </w:r>
    </w:p>
    <w:p>
      <w:pPr>
        <w:pStyle w:val="Normal"/>
        <w:spacing w:before="120" w:after="280"/>
        <w:rPr/>
      </w:pPr>
      <w:r>
        <w:rPr/>
        <w:t>Trả lời công văn số 89/2012/CV-A.B.M ngày 16/10/2012 của Công ty cổ phần Rexam A.B.M, công văn số 1808/HQĐNa-GSQL ngày 12/11/2012 của Cục Hải quan tỉnh Đồng Nai về việc Công ty cổ phần Rexam A.B.M đề nghị được đăng ký tờ khai nhập khẩu và làm thủ tục thanh khoản hợp đồng gia công tại Chi cục Hải quan Long Thành thuộc Cục Hải quan tỉnh Đồng Nai nhưng việc kiểm tra thực tế hàng hóa nhập khẩu thực hiện tại Hải quan cửa khẩu – cảng Hải Phòng đối với lô hàng nhập khẩu nhôm cuộn thành phẩm thuộc hợp đồng gia công số REXABM/NVL02 ngày 26/07/2012. Về việc này, Tổng cục Hải quan có ý kiến như sau:</w:t>
      </w:r>
    </w:p>
    <w:p>
      <w:pPr>
        <w:pStyle w:val="Normal"/>
        <w:spacing w:before="120" w:after="280"/>
        <w:rPr/>
      </w:pPr>
      <w:r>
        <w:rPr/>
        <w:t>Để tạo thuận lợi cho doanh nghiệp, Tổng cục Hải quan nhất trí đề xuất của Cục Hải quan tỉnh Đồng Nai nêu tại công văn số 1808/HQĐNa-GSQL dẫn trên, theo đó:</w:t>
      </w:r>
    </w:p>
    <w:p>
      <w:pPr>
        <w:pStyle w:val="Normal"/>
        <w:spacing w:before="120" w:after="280"/>
        <w:rPr/>
      </w:pPr>
      <w:r>
        <w:rPr/>
        <w:t>1. Chuyển luồng kiểm tra 100% lô hàng nhập khẩu nhôm cuộn thành phẩm thuộc hợp đồng gia công số REXABM/NVL02.</w:t>
      </w:r>
    </w:p>
    <w:p>
      <w:pPr>
        <w:pStyle w:val="Normal"/>
        <w:spacing w:before="120" w:after="280"/>
        <w:rPr/>
      </w:pPr>
      <w:r>
        <w:rPr/>
        <w:t>2. Hàng hóa nhập khẩu đăng ký tờ khai tại Chi cục Hải quan Long Thành, việc kiểm tra thực tế hàng hóa do Chi cục Hải quan cửa khẩu nhập – cảng Hải Phòng thực hiện theo đề nghị của Chi cục Hải quan Long Thành.</w:t>
      </w:r>
    </w:p>
    <w:p>
      <w:pPr>
        <w:pStyle w:val="Normal"/>
        <w:spacing w:before="120" w:after="280"/>
        <w:rPr/>
      </w:pPr>
      <w:r>
        <w:rPr/>
        <w:t>3. Thực hiện thanh khoản hợp đồng gia công theo quy định tại Thông tư số 117/2011/TT-BTC ngày 15/08/2011 của Bộ Tài chính</w:t>
      </w:r>
    </w:p>
    <w:p>
      <w:pPr>
        <w:pStyle w:val="Normal"/>
        <w:spacing w:before="120" w:after="280"/>
        <w:rPr/>
      </w:pPr>
      <w:r>
        <w:rPr/>
        <w:t>Tổng cục Hải quan trả lời đề nghị để Cục Hải quan tỉnh Đồng Na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 Hải Phòng (để p/hợp, t/hiệ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Tổng cục Hải quan; vanbanphapluat.co</dc:creator>
  <dc:description>Xem chi tiết và tải về văn bản tại đây: http://vanbanphapluat.co/cong-van-6620-tchq-gsql-thu-tuc-nhap-khau-san-pham-gia-cong-tai-nuoc-ngoai</dc:description>
  <cp:keywords>Công văn; 6620/TCHQ-GSQL; Tổng cục Hải quan; Vũ Ngọc Anh; Thương mại; Xuất nhập khẩu</cp:keywords>
  <dc:language>en-US</dc:language>
  <cp:lastModifiedBy>Thư viện vanbanphapluat.co</cp:lastModifiedBy>
  <dcterms:modified xsi:type="dcterms:W3CDTF">2017-08-14T09:35:00Z</dcterms:modified>
  <cp:revision>2</cp:revision>
  <dc:subject>Công văn 6620/TCHQ-GSQL thủ tục nhập khẩu sản phẩm gia công tại nước ngoài</dc:subject>
  <dc:title>Công văn 6620/TCHQ-GSQL</dc:title>
</cp:coreProperties>
</file>