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82/GSQL-GQ3</w:t>
              <w:br/>
            </w:r>
            <w:r>
              <w:rPr>
                <w:i/>
                <w:iCs/>
                <w:sz w:val="16"/>
              </w:rPr>
              <w:t>V/v thủ tục tạm nhập - tái xuất ôtô để nghiên cứu thử nghiệm</w:t>
            </w:r>
          </w:p>
        </w:tc>
        <w:tc>
          <w:tcPr>
            <w:tcW w:w="5781"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ổ phần ôtô TMT.</w:t>
              <w:br/>
              <w:t>(Đ/c 119B Phố Minh Khai, Quận Hai Bà Trưng, TP. Hà Nội)</w:t>
            </w:r>
          </w:p>
        </w:tc>
      </w:tr>
    </w:tbl>
    <w:p>
      <w:pPr>
        <w:pStyle w:val="Normal"/>
        <w:spacing w:before="120" w:after="280"/>
        <w:rPr/>
      </w:pPr>
      <w:r>
        <w:rPr/>
        <w:t> </w:t>
      </w:r>
    </w:p>
    <w:p>
      <w:pPr>
        <w:pStyle w:val="Normal"/>
        <w:spacing w:before="120" w:after="280"/>
        <w:rPr/>
      </w:pPr>
      <w:r>
        <w:rPr/>
        <w:t>Trả lời công văn số 951/TMT-XNK ngày 22/11/2012 của Công ty Cổ phần ôtô TMT về việc đề nghị hướng dẫn thủ tục tạm nhập - tái xuất đối với 02 xe ôtô Tata Nano, mới 100% sản xuất năm 2012 trong thời hạn 03 tháng để phục vụ nghiên cứu chạy thử nghiệm, nhằm đánh giá khả năng phù hợp của xe ôtô TanaNano với điều kiện giao thông, khí hậu, nhu cầu, thị hiếu của Việt Nam, Cục Giám sát quản lý - Tổng cục Hải quan có ý kiến như sau:</w:t>
      </w:r>
    </w:p>
    <w:p>
      <w:pPr>
        <w:pStyle w:val="Normal"/>
        <w:spacing w:before="120" w:after="280"/>
        <w:rPr/>
      </w:pPr>
      <w:r>
        <w:rPr/>
        <w:t xml:space="preserve">- Căn cứ </w:t>
      </w:r>
      <w:bookmarkStart w:id="0" w:name="dc_1"/>
      <w:r>
        <w:rPr/>
        <w:t>khoản 9, Điều 69 Thông tư 194/2010/TT-BTC</w:t>
      </w:r>
      <w:bookmarkEnd w:id="0"/>
      <w:r>
        <w:rPr/>
        <w:t xml:space="preserve"> ngày 06/12/2010 của Bộ Tài chính đề nghị Công ty liên hệ trực tiếp với Chi cục Hải quan cửa khẩu cảng Hải Phòng (nơi công ty dự kiến làm thủ tục tạm nhập) để được hướng dẫn cụ thể thủ tục tạm nhập 02 ô tô nêu trên theo quy định và công ty có văn bản gửi Chi cục Hải quan cửa khẩu cảng Hải Phòng cam kết sử dụng 02 xe ô tô đúng mục đích phục vụ nghiên cứu chạy thử nghiệm, không nhằm mục đích thương mại, không được tiêu thụ ôtô tại Việt Nam và tái xuất đúng thời hạn quy định.</w:t>
      </w:r>
    </w:p>
    <w:p>
      <w:pPr>
        <w:pStyle w:val="Normal"/>
        <w:spacing w:before="120" w:after="280"/>
        <w:rPr/>
      </w:pPr>
      <w:r>
        <w:rPr/>
        <w:t>- Về chính sách mặt hàng và chính sách thuế đối với 02 xe ô tô tạm nhập nêu trên thực hiện theo quy định hiện hành.</w:t>
      </w:r>
    </w:p>
    <w:p>
      <w:pPr>
        <w:pStyle w:val="Normal"/>
        <w:spacing w:before="120" w:after="280"/>
        <w:rPr/>
      </w:pPr>
      <w:r>
        <w:rPr/>
        <w:t>Cục Giám sát quản lý - Tổng cục Hải quan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t/h)</w:t>
              <w:br/>
              <w:t>- Lưu: VT, GSQL (3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Giám sát quản lý về hải quan; vanbanphapluat.co</dc:creator>
  <dc:description>Xem chi tiết và tải về văn bản tại đây: http://vanbanphapluat.co/cong-van-882-gsql-gq3-thu-tuc-tam-nhap-tai-xuat-oto-de-nghien-cuu-thu-nghiem</dc:description>
  <cp:keywords>Công văn; 882/GSQL-GQ3; Cục Giám sát quản lý về hải quan; Vũ Việt Đức; Xuất nhập khẩu</cp:keywords>
  <dc:language>en-US</dc:language>
  <cp:lastModifiedBy>Thư viện vanbanphapluat.co</cp:lastModifiedBy>
  <dcterms:modified xsi:type="dcterms:W3CDTF">2017-08-14T09:35:00Z</dcterms:modified>
  <cp:revision>2</cp:revision>
  <dc:subject>Công văn 882/GSQL-GQ3 thủ tục tạm nhập tái xuất ôtô để nghiên cứu thử nghiệm</dc:subject>
  <dc:title>Công văn 882/GSQL-GQ3</dc:title>
</cp:coreProperties>
</file>