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073/BNN-XD</w:t>
              <w:br/>
            </w:r>
            <w:r>
              <w:rPr>
                <w:i/>
                <w:iCs/>
                <w:sz w:val="16"/>
              </w:rPr>
              <w:t>V/v triển khai thí điểm đấu thầu qua mạng.</w:t>
            </w:r>
          </w:p>
        </w:tc>
        <w:tc>
          <w:tcPr>
            <w:tcW w:w="5847" w:type="dxa"/>
            <w:tcBorders/>
          </w:tcPr>
          <w:p>
            <w:pPr>
              <w:pStyle w:val="Normal"/>
              <w:spacing w:before="120" w:after="0"/>
              <w:jc w:val="right"/>
              <w:rPr>
                <w:i/>
                <w:i/>
                <w:iCs/>
                <w:sz w:val="20"/>
              </w:rPr>
            </w:pPr>
            <w:r>
              <w:rPr>
                <w:i/>
                <w:iCs/>
                <w:sz w:val="20"/>
              </w:rPr>
              <w:t>Hà Nội, ngày 26 tháng 11 năm 2012</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Các Tổng cục: Thủy lợi, Thủy sản, Lâm nghiệp;</w:t>
              <w:br/>
              <w:t>- Các Cục: Quản lý XDCT, Trồng trọt, Chăn nuôi, Thú y, Bảo vệ thực vật, Chế biến - Thương mại NLTS và nghề muối, Quản lý chất lượng NLS và TS, Kinh tế HT và PTNT;</w:t>
              <w:br/>
              <w:t>- Các Vụ: Kế hoạch, Tài chính, TCCB, HTQT, KHCN và MT.</w:t>
            </w:r>
          </w:p>
        </w:tc>
      </w:tr>
    </w:tbl>
    <w:p>
      <w:pPr>
        <w:pStyle w:val="Normal"/>
        <w:spacing w:before="120" w:after="280"/>
        <w:rPr>
          <w:sz w:val="20"/>
        </w:rPr>
      </w:pPr>
      <w:r>
        <w:rPr>
          <w:sz w:val="20"/>
        </w:rPr>
        <w:t> </w:t>
      </w:r>
    </w:p>
    <w:p>
      <w:pPr>
        <w:pStyle w:val="Normal"/>
        <w:spacing w:before="120" w:after="280"/>
        <w:rPr>
          <w:sz w:val="20"/>
        </w:rPr>
      </w:pPr>
      <w:r>
        <w:rPr>
          <w:sz w:val="20"/>
        </w:rPr>
        <w:t>Căn cứ công văn số 6965/BKHĐT-QLĐT ngày 12/9/2012 của Bộ Kế hoạch và Đầu tư về việc tiếp tục triển khai thí điểm đấu thầu qua mạng, Bộ Nông nghiệp và PTNT yêu cầu các đơn vị được Bộ giao làm đầu mối thẩm định dự án thực hiện các nội dung công việc sau:</w:t>
      </w:r>
    </w:p>
    <w:p>
      <w:pPr>
        <w:pStyle w:val="Normal"/>
        <w:spacing w:before="120" w:after="280"/>
        <w:rPr>
          <w:sz w:val="20"/>
        </w:rPr>
      </w:pPr>
      <w:r>
        <w:rPr>
          <w:sz w:val="20"/>
        </w:rPr>
        <w:t>1. Trong việc lập, thẩm định kế hoạch đấu thầu các dự án cần căn cứ tình hình thực tế và điều kiện của các chủ đầu tư, lựa chọn các gói thầu chào hàng cạnh tranh, đấu thầu rộng rãi quy mô nhỏ (nếu có) để thực hiện thí điểm đấu thầu qua mạng.</w:t>
      </w:r>
    </w:p>
    <w:p>
      <w:pPr>
        <w:pStyle w:val="Normal"/>
        <w:spacing w:before="120" w:after="280"/>
        <w:rPr/>
      </w:pPr>
      <w:r>
        <w:rPr>
          <w:sz w:val="20"/>
        </w:rPr>
        <w:t>2. Chịu trách nhiệm hướng dẫn, đôn đốc các chủ đầu tư các dự án do mình làm đầu mối thẩm định thực hiện việc đăng ký, đăng tải thông tin đấu thầu qua mạng theo hướng dẫn tại thông tư số 17/2010/TT-BKH ngày 22/7/2010 và công văn số 8606/BKH-QLĐT ngày 01/12/2010 của Bộ Kế hoạch và Đầu tư.</w:t>
      </w:r>
    </w:p>
    <w:p>
      <w:pPr>
        <w:pStyle w:val="Normal"/>
        <w:spacing w:before="120" w:after="280"/>
        <w:rPr>
          <w:sz w:val="20"/>
        </w:rPr>
      </w:pPr>
      <w:r>
        <w:rPr>
          <w:sz w:val="20"/>
        </w:rPr>
        <w:t>3. Rà soát, hướng dẫn các chủ đầu tư có nhu cầu đăng ký để được tập huấn về đấu thầu qua mạng (một chủ đầu tư đăng ký tối đa 03 người) gửi về Bộ (qua Cục Quản lý XDCT) trước 10/12/2012 để xây dựng kế hoạch và tổ chức đào tạo trong năm 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Cục QLXDCT;</w:t>
              <w:br/>
              <w:t>- Lưu: VT.</w:t>
            </w:r>
          </w:p>
        </w:tc>
        <w:tc>
          <w:tcPr>
            <w:tcW w:w="4330"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Nông nghiệp và Phát triển nông thôn; vanbanphapluat.co</dc:creator>
  <dc:description>Xem chi tiết và tải về văn bản tại đây: http://vanbanphapluat.co/cong-van-4073-bnn-xd-trien-khai-thi-diem-dau-thau-qua-mang</dc:description>
  <cp:keywords>Công văn; 4073/BNN-XD; Bộ Nông nghiệp và Phát triển nông thôn; Hoàng Văn Thắng; Đầu tư; Công nghệ thông tin</cp:keywords>
  <dc:language>en-US</dc:language>
  <cp:lastModifiedBy>Thư viện vanbanphapluat.co</cp:lastModifiedBy>
  <dcterms:modified xsi:type="dcterms:W3CDTF">2017-08-14T09:35:00Z</dcterms:modified>
  <cp:revision>2</cp:revision>
  <dc:subject>Công văn 4073/BNN-XD triển khai thí điểm đấu thầu qua mạng</dc:subject>
  <dc:title>Công văn 4073/BNN-XD</dc:title>
</cp:coreProperties>
</file>