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BAN CẢI CÁCH HIỆN ĐẠI HÓA</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74/TCHQ-CCHĐH</w:t>
              <w:br/>
            </w:r>
            <w:r>
              <w:rPr>
                <w:i/>
                <w:iCs/>
                <w:sz w:val="16"/>
              </w:rPr>
              <w:t>V/v thanh khoản đối với hàng hóa đưa vào, đưa ra DNCX</w:t>
            </w:r>
          </w:p>
        </w:tc>
        <w:tc>
          <w:tcPr>
            <w:tcW w:w="5781" w:type="dxa"/>
            <w:tcBorders/>
          </w:tcPr>
          <w:p>
            <w:pPr>
              <w:pStyle w:val="Normal"/>
              <w:spacing w:before="120" w:after="0"/>
              <w:jc w:val="right"/>
              <w:rPr>
                <w:i/>
                <w:i/>
                <w:iCs/>
              </w:rPr>
            </w:pPr>
            <w:r>
              <w:rPr>
                <w:i/>
                <w:iCs/>
              </w:rPr>
              <w:t>Hà Nội, ngày 2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Phúc đáp công văn số 2786/HQBD-GSQL ngày 18/10/2012 của Cục Hải quan tỉnh Bình Dương về việc vướng mắc thanh khoản đối với hàng hóa đưa vào, đưa ra doanh nghiệp chế xuất (DNCX) trên hệ thống thông quan điện tử, Ban Cải cách hiện đại hóa (Ban CCHĐH) - Tổng cục Hải quan có ý kiến như sau:</w:t>
      </w:r>
    </w:p>
    <w:p>
      <w:pPr>
        <w:pStyle w:val="Normal"/>
        <w:spacing w:before="120" w:after="280"/>
        <w:rPr/>
      </w:pPr>
      <w:r>
        <w:rPr/>
        <w:t>Qua trao đổi với Cục CNTT&amp;TKHQ thì hiện nay phần mềm thanh khoản đối với hàng hóa đưa vào, đưa ra DNCX về cơ bản đã được hoàn thiện. Vì vậy, Ban CCHĐH đề nghị Cục Hải quan Bình Dương căn cứ vào phần mềm đã có để tiến hành thanh khoản cho doanh nghiệp. Trong quá trình thực hiện, nếu phát sinh vướng mắc đề nghị đơn vị kịp thời báo cáo về Ban CCHĐH - Tổng cục Hải quan để được xử lý.</w:t>
      </w:r>
    </w:p>
    <w:p>
      <w:pPr>
        <w:pStyle w:val="Normal"/>
        <w:spacing w:before="120" w:after="280"/>
        <w:rPr/>
      </w:pPr>
      <w:r>
        <w:rPr/>
        <w:t>Ban CCHĐH - Tổng cục Hải quan thông báo để Cục Hải quan tỉnh Bình Dươ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CHĐH (3b).</w:t>
            </w:r>
          </w:p>
        </w:tc>
        <w:tc>
          <w:tcPr>
            <w:tcW w:w="4376"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an Cải cách Hiện đại hóa; vanbanphapluat.co</dc:creator>
  <dc:description>Xem chi tiết và tải về văn bản tại đây: http://vanbanphapluat.co/cong-van-6674-tchq-cchdh-thanh-khoan-hang-hoa-dua-vao-dua-ra-doanh-nghiep</dc:description>
  <cp:keywords>Công văn; 6674/TCHQ-CCHĐH; Ban Cải cách Hiện đại hóa; Trần Quốc Định; Thương mại; Xuất nhập khẩu</cp:keywords>
  <dc:language>en-US</dc:language>
  <cp:lastModifiedBy>Thư viện vanbanphapluat.co</cp:lastModifiedBy>
  <dcterms:modified xsi:type="dcterms:W3CDTF">2017-08-14T09:35:00Z</dcterms:modified>
  <cp:revision>2</cp:revision>
  <dc:subject>Công văn 6674/TCHQ-CCHĐH thanh khoản hàng hóa đưa vào đưa ra doanh nghiệp</dc:subject>
  <dc:title>Công văn 6674/TCHQ-CCHĐH</dc:title>
</cp:coreProperties>
</file>