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679/TCHQ-TXNK</w:t>
              <w:br/>
            </w:r>
            <w:r>
              <w:rPr>
                <w:i/>
                <w:iCs/>
                <w:sz w:val="16"/>
              </w:rPr>
              <w:t>V/v vướng mắc PL mặt hàng Chất khử bọt Antifoam PE-2000</w:t>
            </w:r>
          </w:p>
        </w:tc>
        <w:tc>
          <w:tcPr>
            <w:tcW w:w="5781" w:type="dxa"/>
            <w:tcBorders/>
          </w:tcPr>
          <w:p>
            <w:pPr>
              <w:pStyle w:val="Normal"/>
              <w:spacing w:before="120" w:after="0"/>
              <w:jc w:val="right"/>
              <w:rPr>
                <w:i/>
                <w:i/>
                <w:iCs/>
              </w:rPr>
            </w:pPr>
            <w:r>
              <w:rPr>
                <w:i/>
                <w:iCs/>
              </w:rPr>
              <w:t>Hà Nội, ngày 27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Cục Thuế XNK nhận được công văn số 2614/HQHN-TXNK ngày 06/11/2012 về việc vướng mắc kết quả phân tích phân loại mặt hàng có tên khai báo "Chất khử bọt Antifoam PE - 2000". Về vấn đề này, Tổng cục Hải quan có ý kiến như sau:</w:t>
      </w:r>
    </w:p>
    <w:p>
      <w:pPr>
        <w:pStyle w:val="Normal"/>
        <w:spacing w:before="120" w:after="280"/>
        <w:rPr/>
      </w:pPr>
      <w:r>
        <w:rPr/>
        <w:t>Trung tâm PTPL đã có công văn số 1023/PTPL-NV ngày 15/11/2012 trả lời Cục HQ. TP Hà Nội về trường hợp vướng mắc đối với một mặt hàng có cùng tên thương mại "Chất khử bọt Antifoam PE - 2000", cùng đơn vị nhập khẩu nhưng lại có 02 kết quả PTPL khác nhau là do việc lấy mẫu, chất lượng mẫu, bao bì chứa đựng, bảo quản… Tuy nhiên, như vậy sẽ dẫn đến việc 01 mặt hàng tồn tại 02 mã số hàng hóa khác nhau gây khó khăn cho công tác quản lý. Do đó, Tổng cục Hải quan yêu cầu Cục Hải quan Hà Nội cung cấp hồ sơ, tài liệu kỹ thuật của hàng hóa để Tổng cục Hải quan so sánh và kết luận về mã số của hàng hóa.</w:t>
      </w:r>
    </w:p>
    <w:p>
      <w:pPr>
        <w:pStyle w:val="Normal"/>
        <w:spacing w:before="120" w:after="280"/>
        <w:rPr/>
      </w:pPr>
      <w:r>
        <w:rPr/>
        <w:t>Tổng cục Hải quan thông báo để Cục Hải quan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679-tchq-txnk-vuong-mac-phan-loai-mat-hang-chat-khu-bot-antifoam-pe</dc:description>
  <cp:keywords>Công văn; 6679/TCHQ-TXNK; Tổng cục Hải quan; Nguyễn Hải Trang; Thương mại; Xuất nhập khẩu</cp:keywords>
  <dc:language>en-US</dc:language>
  <cp:lastModifiedBy>Thư viện vanbanphapluat.co</cp:lastModifiedBy>
  <dcterms:modified xsi:type="dcterms:W3CDTF">2017-08-14T09:35:00Z</dcterms:modified>
  <cp:revision>2</cp:revision>
  <dc:subject>Công văn 6679/TCHQ-TXNK vướng mắc phân loại mặt hàng Chất khử bọt Antifoam PE</dc:subject>
  <dc:title>Công văn 6679/TCHQ-TXNK</dc:title>
</cp:coreProperties>
</file>