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NÔNG NGHIỆP VÀ PHÁT TRIỂN NÔNG THÔ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100/BNN-KTHT</w:t>
              <w:br/>
            </w:r>
            <w:r>
              <w:rPr>
                <w:i/>
                <w:iCs/>
                <w:sz w:val="16"/>
              </w:rPr>
              <w:t>V/v quy định mức hỗ trợ thực hiện chương trình xây dựng nông thôn mới</w:t>
            </w:r>
          </w:p>
        </w:tc>
        <w:tc>
          <w:tcPr>
            <w:tcW w:w="5781" w:type="dxa"/>
            <w:tcBorders/>
          </w:tcPr>
          <w:p>
            <w:pPr>
              <w:pStyle w:val="Normal"/>
              <w:spacing w:before="120" w:after="0"/>
              <w:jc w:val="right"/>
              <w:rPr>
                <w:i/>
                <w:i/>
                <w:iCs/>
              </w:rPr>
            </w:pPr>
            <w:r>
              <w:rPr>
                <w:i/>
                <w:iCs/>
              </w:rPr>
              <w:t>Hà Nội, ngày 27 tháng 11 năm 2012</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Gia Lai</w:t>
      </w:r>
    </w:p>
    <w:p>
      <w:pPr>
        <w:pStyle w:val="Normal"/>
        <w:spacing w:before="120" w:after="280"/>
        <w:rPr/>
      </w:pPr>
      <w:r>
        <w:rPr/>
        <w:t>Phúc đáp văn bản số 3788/UBND-NL ngày 09/11/2012 của Ủy ban nhân dân tỉnh Gia Lai về việc quy định mức hỗ trợ từ ngân sách để thực hiện Chương trình mục tiêu quốc gia xây dựng nông thôn mới đến năm 2020, Bộ Nông nghiệp và Phát triển nông thôn có ý kiến như sau:</w:t>
      </w:r>
    </w:p>
    <w:p>
      <w:pPr>
        <w:pStyle w:val="Normal"/>
        <w:spacing w:before="120" w:after="280"/>
        <w:rPr>
          <w:b/>
          <w:b/>
          <w:bCs/>
        </w:rPr>
      </w:pPr>
      <w:r>
        <w:rPr>
          <w:b/>
          <w:bCs/>
        </w:rPr>
        <w:t>1. Về mức hỗ trợ từ ngân sách Trung ương cho địa phương:</w:t>
      </w:r>
    </w:p>
    <w:p>
      <w:pPr>
        <w:pStyle w:val="Normal"/>
        <w:spacing w:before="120" w:after="280"/>
        <w:rPr/>
      </w:pPr>
      <w:r>
        <w:rPr/>
        <w:t>Theo Quyết định số 695/QĐ-TTg ngày 08/06/2012 của Thủ tướng Chính phủ, ngoài 03 nội dung ngân sách nhà nước hỗ trợ 100% kinh phí thực hiện thì 09 nội dung còn lại ngân sách nhà nước chỉ hỗ trợ một phần. Ngân sách nhà nước bao gồm cả ngân sách Trung ương và ngân sách địa phương (tỉnh, huyện, xã).</w:t>
      </w:r>
    </w:p>
    <w:p>
      <w:pPr>
        <w:pStyle w:val="Normal"/>
        <w:spacing w:before="120" w:after="280"/>
        <w:rPr/>
      </w:pPr>
      <w:r>
        <w:rPr/>
        <w:t>Vì vậy, trên cơ sở nguồn vốn ngân sách Trung ương phân bổ và nguồn vốn từ các chương trình, dự án hàng năm, Ủy ban nhân dân tỉnh chủ động xây dựng định mức hỗ trợ cho từng nội dung, công việc cụ thể cho phù hợp với tình hình thực tế của địa phương và yêu cầu hỗ trợ của cơ sở, trình Hội đồng nhân dân tỉnh phê duyệt.</w:t>
      </w:r>
    </w:p>
    <w:p>
      <w:pPr>
        <w:pStyle w:val="Normal"/>
        <w:spacing w:before="120" w:after="280"/>
        <w:rPr>
          <w:b/>
          <w:b/>
          <w:bCs/>
        </w:rPr>
      </w:pPr>
      <w:r>
        <w:rPr>
          <w:b/>
          <w:bCs/>
        </w:rPr>
        <w:t>2. Về hướng dẫn thực hiện Quyết định số 695/QĐ-TTg</w:t>
      </w:r>
    </w:p>
    <w:p>
      <w:pPr>
        <w:pStyle w:val="Normal"/>
        <w:spacing w:before="120" w:after="280"/>
        <w:rPr/>
      </w:pPr>
      <w:r>
        <w:rPr/>
        <w:t>Hiện nay, các Bộ, ngành có liên quan đang khẩn trương hoàn thiện văn bản hướng dẫn thực hiện Quyết định số 695/QĐ-TTg ngày 08/06/2012 của Thủ tướng Chính phủ để lấy ý kiến của các địa phương. Bộ Nông nghiệp và Phát triển nông thôn, Bộ Kế hoạch và Đầu tư, Bộ Tài chính đang dự thảo Thông tư liên tịch sửa đổi, bổ sung một số điều của Thông tư liên tịch số 26/2011/TTLT-BNNPTNT-BKHĐT-BTC ngày 13/4/2011 của Bộ Nông nghiệp và Phát triển nông thôn - Bộ Kế hoạch và Đầu tư - Bộ Tài chính về Hướng dẫn một số nội dung thực hiện Quyết định số 800/QĐ-TTg ngày 04/6/2010 của Thủ tướng Chính phủ về phê duyệt Chương trình mục tiêu quốc gia xây dựng nông thôn mới giai đoạn 2010-2020.</w:t>
      </w:r>
    </w:p>
    <w:p>
      <w:pPr>
        <w:pStyle w:val="Normal"/>
        <w:spacing w:before="120" w:after="280"/>
        <w:rPr>
          <w:b/>
          <w:b/>
          <w:bCs/>
        </w:rPr>
      </w:pPr>
      <w:r>
        <w:rPr>
          <w:b/>
          <w:bCs/>
        </w:rPr>
        <w:t>3. Về điều chỉnh, bổ sung quy định và hướng dẫn thực hiện một số tiêu chí nông thôn mới</w:t>
      </w:r>
    </w:p>
    <w:p>
      <w:pPr>
        <w:pStyle w:val="Normal"/>
        <w:spacing w:before="120" w:after="280"/>
        <w:rPr/>
      </w:pPr>
      <w:r>
        <w:rPr/>
        <w:t>Bộ Nông nghiệp và Phát triển nông thôn đã chủ trì, phối hợp với các Bộ, ngành có liên quan, các địa phương để tổng hợp các tiêu chí cần bổ sung, sửa đổi và đã có Tờ trình số 3405/TTr-BNN-KTHT ngày 5/10/2012 trình Thủ tướng Chính phủ về các tiêu chí cần sửa đổi, bổ sung. Hiện nay, Văn phòng Chính phủ đang cùng với Bộ Nông nghiệp và Phát triển nông thôn hoàn chỉnh các thủ tục theo quy định để trình Thủ tướng Chính phủ xem xét, quyết định.</w:t>
      </w:r>
    </w:p>
    <w:p>
      <w:pPr>
        <w:pStyle w:val="Normal"/>
        <w:spacing w:before="120" w:after="280"/>
        <w:rPr/>
      </w:pPr>
      <w:r>
        <w:rPr/>
        <w:t>Trên đây là ý kiến của Bộ Nông nghiệp và Phát triển nông thôn, Cơ quan thường trực Chương trình, đề nghị Ủy ban nhân dân tỉnh Gia Lai chỉ đạo các sở, ngành có liên quan của địa phương đề xuất định mức hỗ trợ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ó Thủ tướng Vũ Văn Ninh (b/c);</w:t>
              <w:br/>
              <w:t>- Bộ trưởng Cao Đức Phát (b/c);</w:t>
              <w:br/>
              <w:t>- Thành viên BCĐTW Chương trình MTQG xây dựng NTM;</w:t>
              <w:br/>
              <w:t>- Văn phòng Chính phủ;</w:t>
              <w:br/>
              <w:t>- Lưu: VT, KTTH.</w:t>
            </w:r>
          </w:p>
        </w:tc>
        <w:tc>
          <w:tcPr>
            <w:tcW w:w="4376" w:type="dxa"/>
            <w:tcBorders/>
          </w:tcPr>
          <w:p>
            <w:pPr>
              <w:pStyle w:val="Normal"/>
              <w:spacing w:before="120" w:after="0"/>
              <w:jc w:val="center"/>
              <w:rPr>
                <w:b/>
                <w:b/>
                <w:bCs/>
              </w:rPr>
            </w:pPr>
            <w:r>
              <w:rPr>
                <w:b/>
                <w:bCs/>
              </w:rPr>
              <w:t>KT. BỘ TRƯỞNG</w:t>
              <w:br/>
              <w:t>THỨ TRƯỞNG</w:t>
              <w:br/>
              <w:br/>
              <w:br/>
              <w:br/>
              <w:br/>
              <w:t>Nguyễn Đăng Kho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5:00Z</dcterms:created>
  <dc:creator>Bộ Nông nghiệp và Phát triển nông thôn; vanbanphapluat.co</dc:creator>
  <dc:description>Xem chi tiết và tải về văn bản tại đây: http://vanbanphapluat.co/cong-van-4100-bnn-ktht-quy-dinh-muc-ho-tro-thuc-hien-chuong-trinh-xay-dung</dc:description>
  <cp:keywords>Công văn; 4100/BNN-KTHT; Bộ Nông nghiệp và Phát triển nông thôn; Nguyễn Đăng Khoa; Xây dựng - Đô thị</cp:keywords>
  <dc:language>en-US</dc:language>
  <cp:lastModifiedBy>Thư viện vanbanphapluat.co</cp:lastModifiedBy>
  <dcterms:modified xsi:type="dcterms:W3CDTF">2017-08-14T09:35:00Z</dcterms:modified>
  <cp:revision>2</cp:revision>
  <dc:subject>Công văn 4100/BNN-KTHT quy định mức hỗ trợ thực hiện chương trình xây dựng</dc:subject>
  <dc:title>Công văn 4100/BNN-KTHT</dc:title>
</cp:coreProperties>
</file>