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BỘ XÂY DỰNG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Số: 2119/BXD-PTĐT</w:t>
              <w:br/>
            </w:r>
            <w:r>
              <w:rPr>
                <w:i/>
                <w:sz w:val="16"/>
                <w:szCs w:val="16"/>
              </w:rPr>
              <w:t>V/v báo cáo về tình hình phát triển đô thị năm 2012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à Nội, ngày 27 tháng 11 năm 2012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</w:rPr>
        <w:t xml:space="preserve">Kính gửi: </w:t>
      </w:r>
      <w:r>
        <w:rPr>
          <w:sz w:val="20"/>
          <w:szCs w:val="20"/>
        </w:rPr>
        <w:t>Ủy ban nhân dân các tỉnh/Thành phố trực thuộc Trung ương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Thực hiện chức năng, nhiệm vụ và quyền hạn được quy định tại Nghị định số 17/2008/NĐ-CP ngày 04/02/2008 của Chính phủ, Bộ Xây dựng đề nghị Quý cơ quan báo cáo tình hình phát triển đô thị tại địa phương, bao gồm các nội dung sau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Thực trạng phát triển đô thị năm 2012 trên địa bàn tỉnh/TP, cụ thể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- Lập, phê duyệt và thực hiện quy hoạch xây dựng vùng tỉnh; các chương trình phát triển đô thị theo quy định tại Nghị định số 42/2009/NĐ-CP ngày 07/5/2009 của Chính phủ về việc phân loại đô thị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- Đánh giá chung về tình hình nâng loại và nâng cấp quản lý hành chính trên địa bàn tỉnh trong đó có việc công nhận loại các đô thị loại V trong năm 2012; các đô thị dự kiến nâng loại trong năm 2013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- Việc triển khai đầu tư xây dựng các dự án theo quy hoạch đã được duyệt: hạ tầng kỹ thuật đô thị, hạ tầng xã hội, nhà ở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- Đánh giá chung về tình hình phát triển đô thị, nêu rõ những thuận lợi, khó khăn trong quá trình thực hiện, những đề xuất, kiến nghị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2. Cung cấp các số liệu theo các biểu mẫu </w:t>
      </w:r>
      <w:r>
        <w:rPr>
          <w:i/>
          <w:sz w:val="20"/>
          <w:szCs w:val="20"/>
        </w:rPr>
        <w:t>(gửi kèm theo, có thể tải file các biểu mẫu từ website: moc.gov.vn)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- Biểu 1. Hệ thống đô thị, dân số và đất đô thị năm 2012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- Biểu 2. Dự án đầu tư phát triển đô thị năm 2012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Đề nghị Quý cơ quan gửi báo cáo bằng văn bản về Cục Phát triển đô thị - Bộ Xây dựng, 37 Lê Đại Hành - Hai Bà Trưng - Hà Nội, đồng thời gửi file mềm về địa chỉ email: quanlydothi.uda@gmail.com </w:t>
      </w:r>
      <w:r>
        <w:rPr>
          <w:b/>
          <w:sz w:val="20"/>
          <w:szCs w:val="20"/>
        </w:rPr>
        <w:t>trước ngày 15/12/2012.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Thông tin chi tiết: Bà Lê Hồng Thủy - Phó phòng Quản lý Phát triển đô thị, Cục Phát triển đô thị Fax: 04.39747421; Tel: 0439747694./.</w:t>
      </w:r>
    </w:p>
    <w:p>
      <w:pPr>
        <w:pStyle w:val="Normal"/>
        <w:spacing w:before="12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sz w:val="16"/>
                <w:szCs w:val="20"/>
              </w:rPr>
              <w:t>- Như trên;</w:t>
              <w:br/>
              <w:t>- Bộ trưởng (để b/c);</w:t>
              <w:br/>
              <w:t>- Sở Xây dựng các tỉnh/TP;</w:t>
              <w:br/>
              <w:t>- Sở KTQH TP. Hà Nội, TP. HCM;</w:t>
              <w:br/>
              <w:t>- Lưu: VT; Cục PTĐT.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anh Nghị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16037681"/>
            <w:bookmarkEnd w:id="0"/>
            <w:r>
              <w:rPr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908058514" r:id="rId2"/>
              </w:object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38:00Z</dcterms:created>
  <dc:creator>Bộ Xây dựng; vanbanphapluat.co</dc:creator>
  <dc:description>Xem chi tiết và tải về văn bản tại đây: http://vanbanphapluat.co/cong-van-2119-bxd-ptdt-bao-cao-ve-tinh-hinh-phat-trien-do-thi-nam-2012</dc:description>
  <cp:keywords>Công văn; 2119/BXD-PTĐT; Bộ Xây dựng; Nguyễn Thanh Nghị; Xây dựng - Đô thị</cp:keywords>
  <dc:language>en-US</dc:language>
  <cp:lastModifiedBy>Thư viện vanbanphapluat.co</cp:lastModifiedBy>
  <cp:lastPrinted>2007-10-06T11:18:00Z</cp:lastPrinted>
  <dcterms:modified xsi:type="dcterms:W3CDTF">2017-08-14T09:35:00Z</dcterms:modified>
  <cp:revision>3</cp:revision>
  <dc:subject>Công văn 2119/BXD-PTĐT báo cáo về tình hình phát triển đô thị năm 2012</dc:subject>
  <dc:title>Công văn 2119/BXD-PTĐT</dc:title>
</cp:coreProperties>
</file>