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77/TCHQ-GSQL</w:t>
              <w:br/>
            </w:r>
            <w:r>
              <w:rPr>
                <w:i/>
                <w:iCs/>
                <w:sz w:val="16"/>
              </w:rPr>
              <w:t>V/v tạm nhập khẩu xe ôtô của chuyên gia Bệnh viện 175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ồ Chí Minh.</w:t>
      </w:r>
    </w:p>
    <w:p>
      <w:pPr>
        <w:pStyle w:val="Normal"/>
        <w:spacing w:before="120" w:after="280"/>
        <w:rPr/>
      </w:pPr>
      <w:r>
        <w:rPr/>
        <w:t>Trả lời công văn số 3588/HQHCM-GSQL ngày 05/11/2012 của Cục Hải quan thành phố Hồ Chí Minh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thống nhất nội dung đề xuất của Cục Hải quan thành phố Hồ Chí Minh tại công văn số 3588/HQHCM-GSQL dẫn trên. Theo đó, đề nghị Cục Hải quan thành phố Hồ Chí Minh căn cứ quy định tại Quyết định số 210/1999/QĐ-TTg ngày 27/10/1999 của Thủ tướng Chính phủ; Thông tư liên tịch số 03/2000/TTLT-TCHQ-BNG ngày 06/6/2000; Thông tư số 03/2001/TTLT-TCHQ-BNG ngày 21/6/2001 của Tổng cục Hải quan và Bộ Ngoại giao để cấp giấy phép tạm nhập khẩu 01 chiếc xe ôtô hiệu Volkswagen, mới 100%, 05 chỗ ngồi, tay lái thuận, số khung WVGZZ5NZCW565400 của bà Huyền Trân Chytkova - trưởng đoàn chuyên gia thực hiện văn bản ký kết giữa tập đoàn Puro Klima as - Praha và Bệnh viện 175 Bộ Quốc phòng theo quy định.</w:t>
      </w:r>
    </w:p>
    <w:p>
      <w:pPr>
        <w:pStyle w:val="Normal"/>
        <w:spacing w:before="120" w:after="280"/>
        <w:rPr/>
      </w:pPr>
      <w:r>
        <w:rPr/>
        <w:t>Tổng cục Hải quan trả lời nội dung trên để Cục Hải quan thành phố Hồ Chí Minh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5:00Z</dcterms:created>
  <dc:creator>Tổng cục Hải quan; vanbanphapluat.co</dc:creator>
  <dc:description>Xem chi tiết và tải về văn bản tại đây: http://vanbanphapluat.co/cong-van-6677-tchq-gsql-tam-nhap-khau-xe-oto-cua-chuyen-gia-benh-vien-175</dc:description>
  <cp:keywords>Công văn; 6677/TCHQ-GSQL; Tổng cục Hải quan; Vũ Ngọc Anh; Xuất nhập khẩu</cp:keywords>
  <dc:language>en-US</dc:language>
  <cp:lastModifiedBy>Thư viện vanbanphapluat.co</cp:lastModifiedBy>
  <dcterms:modified xsi:type="dcterms:W3CDTF">2017-08-14T09:35:00Z</dcterms:modified>
  <cp:revision>2</cp:revision>
  <dc:subject>Công văn 6677/TCHQ-GSQL tạm nhập khẩu xe ôtô của chuyên gia Bệnh viện 175</dc:subject>
  <dc:title>Công văn 6677/TCHQ-GSQL</dc:title>
</cp:coreProperties>
</file>