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92/TCHQ-TXNK</w:t>
              <w:br/>
            </w:r>
            <w:r>
              <w:rPr>
                <w:i/>
                <w:iCs/>
                <w:sz w:val="16"/>
              </w:rPr>
              <w:t>V/v phân loại mặt hàng đầu phun áp lực chất lỏng</w:t>
            </w:r>
          </w:p>
        </w:tc>
        <w:tc>
          <w:tcPr>
            <w:tcW w:w="5724" w:type="dxa"/>
            <w:tcBorders/>
          </w:tcPr>
          <w:p>
            <w:pPr>
              <w:pStyle w:val="Normal"/>
              <w:spacing w:before="120" w:after="0"/>
              <w:jc w:val="right"/>
              <w:rPr>
                <w:i/>
                <w:i/>
                <w:iCs/>
              </w:rPr>
            </w:pPr>
            <w:r>
              <w:rPr>
                <w:i/>
                <w:iCs/>
              </w:rPr>
              <w:t>Hà Nội, ngày 27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P. Hải Phòng;</w:t>
              <w:br/>
              <w:t>- Trung tâm PTPL HH Xuất nhập khẩu.</w:t>
            </w:r>
          </w:p>
        </w:tc>
      </w:tr>
    </w:tbl>
    <w:p>
      <w:pPr>
        <w:pStyle w:val="Normal"/>
        <w:spacing w:before="120" w:after="280"/>
        <w:rPr/>
      </w:pPr>
      <w:r>
        <w:rPr/>
        <w:t> </w:t>
      </w:r>
    </w:p>
    <w:p>
      <w:pPr>
        <w:pStyle w:val="Normal"/>
        <w:spacing w:before="120" w:after="280"/>
        <w:rPr/>
      </w:pPr>
      <w:r>
        <w:rPr/>
        <w:t>Tổng cục Hải quan nhận được công văn số 6928/HQHP-TXNK ngày 05/11/2012 của Cục Hải quan TP. Hải Phòng báo cáo vướng mắc trong việc phân loại mặt hàng khai báo là "đầu phun áp lực chất lỏng", Tổng cục Hải quan có ý kiến như sau:</w:t>
      </w:r>
    </w:p>
    <w:p>
      <w:pPr>
        <w:pStyle w:val="Normal"/>
        <w:spacing w:before="120" w:after="280"/>
        <w:rPr/>
      </w:pPr>
      <w:r>
        <w:rPr/>
        <w:t>Đối với Cục Hải quan TP. Hải Phòng: Đề nghị gửi toàn bộ hồ sơ kèm tài liệu kỹ thuật và mẫu hàng tới Trung tâm PTPL HH XNK để phân tích phân loại, xác định mã số hàng hóa.</w:t>
      </w:r>
    </w:p>
    <w:p>
      <w:pPr>
        <w:pStyle w:val="Normal"/>
        <w:spacing w:before="120" w:after="280"/>
        <w:rPr/>
      </w:pPr>
      <w:r>
        <w:rPr/>
        <w:t>Đối với Trung tâm PTPL HH XNK: Đề nghị Trung tâm PTPL HH XNK đối chiếu mẫu do Cục Hải quan TP. Hải Phòng cung cấp, mẫu do Cục Kiểm tra sau thông quan đề nghị tại phiếu yêu cầu PTPL kiêm BBLM số 109/STQ ngày 11/08/2008 và hướng dẫn tại công văn số 780/TCHQ-GSQL ngày 09/02/2010 của Tổng cục Hải quan, để phân tích, phân loại xác định mã số hàng hóa và thông báo cho Cục Hải quan TP. Hải Phòng biết làm cơ sở áp dụng mức thuế cho mặt hàng đầu phun áp lực nói trên.</w:t>
      </w:r>
    </w:p>
    <w:p>
      <w:pPr>
        <w:pStyle w:val="Normal"/>
        <w:spacing w:before="120" w:after="280"/>
        <w:rPr/>
      </w:pPr>
      <w:r>
        <w:rPr/>
        <w:t>Tổng cục Hải quan thông báo để Cục Hải quan TP Hải Phòng, Trung tâm PTPL HH XNK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 xml:space="preserve">TL. TỔNG CỤC TRƯỞNG </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Hải quan; vanbanphapluat.co</dc:creator>
  <dc:description>Xem chi tiết và tải về văn bản tại đây: http://vanbanphapluat.co/cong-van-6692-tchq-txnk-phan-loai-mat-hang-dau-phun-ap-luc-chat-long</dc:description>
  <cp:keywords>Công văn; 6692/TCHQ-TXNK; Tổng cục Hải quan; Nguyễn Hải Trang; Xuất nhập khẩu</cp:keywords>
  <dc:language>en-US</dc:language>
  <cp:lastModifiedBy>Thư viện vanbanphapluat.co</cp:lastModifiedBy>
  <dcterms:modified xsi:type="dcterms:W3CDTF">2017-08-14T09:35:00Z</dcterms:modified>
  <cp:revision>2</cp:revision>
  <dc:subject>Công văn 6692/TCHQ-TXNK phân loại mặt hàng đầu phun áp lực chất lỏng</dc:subject>
  <dc:title>Công văn 6692/TCHQ-TXNK</dc:title>
</cp:coreProperties>
</file>