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70/TCHQ-PC</w:t>
              <w:br/>
            </w:r>
            <w:r>
              <w:rPr>
                <w:i/>
                <w:iCs/>
                <w:sz w:val="16"/>
              </w:rPr>
              <w:t>V/v trả lời vướng mắc</w:t>
            </w:r>
          </w:p>
        </w:tc>
        <w:tc>
          <w:tcPr>
            <w:tcW w:w="5781"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232/HQHCM-CBLXL ngày 08/10/2012 của Cục Hải quan TP Hồ Chí Minh xin ý kiến chỉ đạo về việc xử phạt đối với hành vi vi phạm của Công ty TNHH giải pháp kỹ thuật Avnet (Việt Nam), trên cơ sở tham khảo ý kiến của Bộ Công Thương, Tổng cục Hải quan có ý kiến như sau:</w:t>
      </w:r>
    </w:p>
    <w:p>
      <w:pPr>
        <w:pStyle w:val="Normal"/>
        <w:spacing w:before="120" w:after="280"/>
        <w:rPr/>
      </w:pPr>
      <w:r>
        <w:rPr/>
        <w:t>Thông báo số 197/TB-BCT ngày 06/5/2011 của Bộ Công Thương về việc nhập khẩu rượu, mỹ phẩm, điện thoại di động là văn bản hướng dẫn thêm về thủ tục nhập khẩu để cụ thể hóa các chính sách, biện pháp điều hành xuất nhập khẩu của Nhà nước. Do đó, hàng hóa chỉ được nhập khẩu khi tuân thủ các quy định của pháp luật về nhập khẩu hiện hành và nội dung hướng dẫn tại Thông báo số 197/TB-BCT nêu trên.</w:t>
      </w:r>
    </w:p>
    <w:p>
      <w:pPr>
        <w:pStyle w:val="Normal"/>
        <w:spacing w:before="120" w:after="280"/>
        <w:rPr/>
      </w:pPr>
      <w:r>
        <w:rPr/>
        <w:t>Trường hợp doanh nghiệp nhập khẩu hàng hóa không đáp ứng các điều kiện tại Thông báo số 197/TB-BCT thì cần xem xét hồ sơ vụ việc cụ thể, xác định đầy đủ các yếu tố cấu thành vi phạm hành chính, đối chiếu với các quy định của pháp luật có liên quan để xử lý theo thẩm quyền.</w:t>
      </w:r>
    </w:p>
    <w:p>
      <w:pPr>
        <w:pStyle w:val="Normal"/>
        <w:spacing w:before="120" w:after="280"/>
        <w:rPr/>
      </w:pPr>
      <w:r>
        <w:rPr/>
        <w:t>Tổng cục Hải quan thông báo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02).</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70-tchq-pc-tra-loi-vuong-mac</dc:description>
  <cp:keywords>Công văn; 6670/TCHQ-PC; Tổng cục Hải quan; Hoàng Việt Cường; Xuất nhập khẩu</cp:keywords>
  <dc:language>en-US</dc:language>
  <cp:lastModifiedBy>Thư viện vanbanphapluat.co</cp:lastModifiedBy>
  <dcterms:modified xsi:type="dcterms:W3CDTF">2017-08-14T09:35:00Z</dcterms:modified>
  <cp:revision>2</cp:revision>
  <dc:subject>Công văn 6670/TCHQ-PC trả lời vướng mắc</dc:subject>
  <dc:title>Công văn 6670/TCHQ-PC</dc:title>
</cp:coreProperties>
</file>