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69/TCHQ-TXNK</w:t>
              <w:br/>
            </w:r>
            <w:r>
              <w:rPr>
                <w:i/>
                <w:iCs/>
                <w:sz w:val="16"/>
              </w:rPr>
              <w:t>V/v xử lý nợ thuế</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 Công ty TNHH Vina Tarpaulin;</w:t>
              <w:br/>
              <w:t>(Thị trấn Thái Hòa, huyện Tân Uyên, Bình Dương)</w:t>
              <w:br/>
              <w:t>- Cục Hải quan Bình Dương.</w:t>
            </w:r>
          </w:p>
        </w:tc>
      </w:tr>
    </w:tbl>
    <w:p>
      <w:pPr>
        <w:pStyle w:val="Normal"/>
        <w:spacing w:before="120" w:after="280"/>
        <w:rPr/>
      </w:pPr>
      <w:r>
        <w:rPr/>
        <w:t> </w:t>
      </w:r>
    </w:p>
    <w:p>
      <w:pPr>
        <w:pStyle w:val="Normal"/>
        <w:spacing w:before="120" w:after="280"/>
        <w:rPr/>
      </w:pPr>
      <w:r>
        <w:rPr/>
        <w:t>Tổng cục Hải quan nhận được công văn số 004/12/CV/XNK ngày 14/10/2012 của Công ty TNHH Vina Tarpaulin đề nghị được làm thủ tục xuất nhập khẩu trong thời gian giải quyết các khoản nợ phạt tồn đọng. Về vấn đề này, Tổng cục Hải quan có ý kiến như sau:</w:t>
      </w:r>
    </w:p>
    <w:p>
      <w:pPr>
        <w:pStyle w:val="Normal"/>
        <w:spacing w:before="120" w:after="280"/>
        <w:rPr/>
      </w:pPr>
      <w:r>
        <w:rPr/>
        <w:t>Công ty TNHH Vina Tarpaulin là doanh nghiệp 100% vốn đầu tư nước ngoài chuyên sản xuất và gia công vải bạt nhựa PE, PVC. Hiện nay Công ty TNHH Vina Tarpaulin nợ tiền phạt chậm nộp thuế phát sinh từ các khoản thuế phải nộp sau khi thanh khoản các tờ khai nhập khẩu, sản xuất hàng xuất khẩu từ năm 1995 đến năm 1997. Các tờ khai này vẫn đang được Cục Hải quan Bình Dương phối hợp với công ty để tiếp tục kiểm tra, xử lý các khoản nợ thuế, nợ phạt, hoàn thuế và bù trừ tiền phạt chậm nộp với tiền thuế được hoàn theo hướng dẫn tại công văn số 5414/TCHQ-TXNK ngày 8/10/2012.</w:t>
      </w:r>
    </w:p>
    <w:p>
      <w:pPr>
        <w:pStyle w:val="Normal"/>
        <w:spacing w:before="120" w:after="280"/>
        <w:rPr/>
      </w:pPr>
      <w:r>
        <w:rPr/>
        <w:t>Tổng cục Hải quan đề nghị Cục Hải quan Bình Dương phối hợp với công ty giải quyết đúng, kịp thời những vướng mắc hiện nay. Trong thời gian chờ xem xét, giải quyết, để duy trì hoạt động sản xuất kinh doanh, việc làm cho người lao động và có tiền thanh toán các khoản nợ thuế, Tổng cục Hải quan đồng ý cho Công ty TNHH Vina Tarpaulin được làm thủ tục xuất nhập khẩu hàng hóa với điều kiện đối với số thuế phát sinh của các tờ khai nhập khẩu mới, phải nộp thuế theo chế độ quy định trước khi nhận hàng.</w:t>
      </w:r>
    </w:p>
    <w:p>
      <w:pPr>
        <w:pStyle w:val="Normal"/>
        <w:spacing w:before="120" w:after="280"/>
        <w:rPr/>
      </w:pPr>
      <w:r>
        <w:rPr/>
        <w:t>Tổng cục Hải quan thông báo để Công ty TNHH Vina Tarpaulin,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Vụ Pháp chế, Vụ Chính sách thuế (để biết);</w:t>
              <w:br/>
              <w:t>- Lưu: VT, TXNK-QLN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69-tchq-txnk-xu-ly-no-thue</dc:description>
  <cp:keywords>Công văn; 6669/TCHQ-TXNK; Tổng cục Hải quan; Hoàng Việt Cường; Thuế - Phí - Lệ Phí; Xuất nhập khẩu</cp:keywords>
  <dc:language>en-US</dc:language>
  <cp:lastModifiedBy>Thư viện vanbanphapluat.co</cp:lastModifiedBy>
  <dcterms:modified xsi:type="dcterms:W3CDTF">2017-08-14T09:35:00Z</dcterms:modified>
  <cp:revision>2</cp:revision>
  <dc:subject>Công văn 6669/TCHQ-TXNK xử lý nợ thuế</dc:subject>
  <dc:title>Công văn 6669/TCHQ-TXNK</dc:title>
</cp:coreProperties>
</file>