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8/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292.2012/JICA-EQJ ngày 19/11/2012 của Cơ quan Hợp tác Quốc tế Nhật Bản (JICA Vietnam office) về việc miễn thuế 01 kiện hàng gửi từ Nhật đến Việt Nam cho Bà YOSHIKAWA Izumi là tình nguyện viên đang làm việc tại Sở Y tế Tỉnh Hòa Bình.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YOSHIKAWA Izumi là tình nguyện viên đang làm việc tại Sở Y tế Tỉnh Hòa Bình phù hợp với quy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708-tchq-txnk-mien-thue-hang-nhap-khau</dc:description>
  <cp:keywords>Công văn; 6708/TCHQ-TXNK; Tổng cục Hải quan; Hoàng Việt Cường; Thuế - Phí - Lệ Phí; Xuất nhập khẩu</cp:keywords>
  <dc:language>en-US</dc:language>
  <cp:lastModifiedBy>Thư viện vanbanphapluat.co</cp:lastModifiedBy>
  <dcterms:modified xsi:type="dcterms:W3CDTF">2017-08-14T09:35:00Z</dcterms:modified>
  <cp:revision>2</cp:revision>
  <dc:subject>Công văn 6708/TCHQ-TXNK miễn thuế hàng nhập khẩu</dc:subject>
  <dc:title>Công văn 6708/TCHQ-TXNK</dc:title>
</cp:coreProperties>
</file>