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26/TCHQ-GSQL</w:t>
              <w:br/>
            </w:r>
            <w:r>
              <w:rPr>
                <w:i/>
                <w:iCs/>
                <w:sz w:val="16"/>
              </w:rPr>
              <w:t>V/v: Phối hợp kiểm tra việc nhập khẩu các thiết bị kích sóng điện thoại di động</w:t>
            </w:r>
          </w:p>
        </w:tc>
        <w:tc>
          <w:tcPr>
            <w:tcW w:w="5724" w:type="dxa"/>
            <w:tcBorders/>
          </w:tcPr>
          <w:p>
            <w:pPr>
              <w:pStyle w:val="Normal"/>
              <w:spacing w:before="120" w:after="0"/>
              <w:jc w:val="right"/>
              <w:rPr>
                <w:i/>
                <w:i/>
                <w:iCs/>
              </w:rPr>
            </w:pPr>
            <w:r>
              <w:rPr>
                <w:i/>
                <w:iCs/>
              </w:rPr>
              <w:t>Hà Nội, ngày 28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Để phối hợp kiểm tra, giám sát các thiết bị phát lặp vô tuyến điện (thiết bị kích sóng điện thoại di động) nhập khẩu theo đề nghị của Cục Tần số Vô tuyến điện - Bộ Thông tin truyền thông tại công văn số 2565/CST-KSTS ngày 06/11/2012, Tổng cục Hải quan có ý kiến như sau:</w:t>
      </w:r>
    </w:p>
    <w:p>
      <w:pPr>
        <w:pStyle w:val="Normal"/>
        <w:spacing w:before="120" w:after="280"/>
        <w:rPr/>
      </w:pPr>
      <w:r>
        <w:rPr/>
        <w:t>1. Cục Hải quan các tỉnh, thành phố tăng cường kiểm soát chặt chẽ hàng hóa nhập khẩu là các thiết bị phát lặp vô tuyến điện (thiết bị kích sóng điện thoại di động) khi làm thủ tục nhập khẩu, chỉ thông quan đúng số lượng, chủng loại hàng hóa ghi trong giấy phép nhập khẩu do Bộ Thông tin và Truyền thông cấp theo quy định tại Thông tư số 14/2011/TT-BTTTT ngày 07/6/2011.</w:t>
      </w:r>
    </w:p>
    <w:p>
      <w:pPr>
        <w:pStyle w:val="Normal"/>
        <w:spacing w:before="120" w:after="280"/>
        <w:rPr/>
      </w:pPr>
      <w:r>
        <w:rPr/>
        <w:t>2. Các đơn vị kiểm soát chống buôn lậu tăng cường kiểm tra, kiểm soát để phát hiện và xử lý đúng quy định của pháp luật đối với các thiết bị phát lặp vô tuyến điện nhập lậu, vận chuyển trái phép qua biên giới.</w:t>
      </w:r>
    </w:p>
    <w:p>
      <w:pPr>
        <w:pStyle w:val="Normal"/>
        <w:spacing w:before="120" w:after="280"/>
        <w:rPr/>
      </w:pPr>
      <w:r>
        <w:rPr/>
        <w:t>Đề nghị Cục Hải quan các tỉnh, thành phố thực hiện theo nội dung hướng dẫn trên</w:t>
      </w:r>
    </w:p>
    <w:p>
      <w:pPr>
        <w:pStyle w:val="Normal"/>
        <w:spacing w:before="120" w:after="280"/>
        <w:rPr>
          <w:i/>
          <w:i/>
          <w:iCs/>
        </w:rPr>
      </w:pPr>
      <w:r>
        <w:rPr>
          <w:i/>
          <w:iCs/>
        </w:rPr>
        <w:t>(gửi kèm công văn số 2565/CST-KSTS ngày 06/11/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ần số vô tuyến điện - Bộ Thông tin và Truyền thông (để phối hợp);</w:t>
              <w:br/>
              <w:t>- Cục Điều tra chống buôn lậu (để thực hiện);</w:t>
              <w:br/>
              <w:t>- Cục Kiểm tra sau thông quan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726-tchq-gsql-phoi-hop-kiem-tra-viec-nhap-khau-thiet-bi-kich-song-dien</dc:description>
  <cp:keywords>Công văn; 6726/TCHQ-GSQL; Tổng cục Hải quan; Vũ Ngọc Anh; Xuất nhập khẩu</cp:keywords>
  <dc:language>en-US</dc:language>
  <cp:lastModifiedBy>Thư viện vanbanphapluat.co</cp:lastModifiedBy>
  <dcterms:modified xsi:type="dcterms:W3CDTF">2017-08-14T09:35:00Z</dcterms:modified>
  <cp:revision>2</cp:revision>
  <dc:subject>Công văn 6726/TCHQ-GSQL phối hợp kiểm tra việc nhập khẩu thiết bị kích sóng điện</dc:subject>
  <dc:title>Công văn 6726/TCHQ-GSQL</dc:title>
</cp:coreProperties>
</file>