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09/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28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2293.2012/JICA-EQJ ngày 19/11/2012 của Cơ quan Hợp tác Quốc tế Nhật Bản (JICA Vietnam office) về việc miễn thuế 01 kiện hàng gửi từ Nhật đến Việt Nam cho Bà KODA Kana là tình nguyện viên đang làm việc tại phòng tài nguyên và môi trường UBND Thành phố Hội An.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KODA Kana là tình nguyện viên đang làm việc tại phòng tài nguyên và môi trường UBND Thành phố Hội An phù hợp với quy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709-tchq-txnk-mien-thue-hang-nhap-khau</dc:description>
  <cp:keywords>Công văn; 6709/TCHQ-TXNK; Tổng cục Hải quan; Hoàng Việt Cường; Thuế - Phí - Lệ Phí; Xuất nhập khẩu</cp:keywords>
  <dc:language>en-US</dc:language>
  <cp:lastModifiedBy>Thư viện vanbanphapluat.co</cp:lastModifiedBy>
  <dcterms:modified xsi:type="dcterms:W3CDTF">2017-08-14T09:35:00Z</dcterms:modified>
  <cp:revision>2</cp:revision>
  <dc:subject>Công văn 6709/TCHQ-TXNK miễn thuế hàng nhập khẩu</dc:subject>
  <dc:title>Công văn 6709/TCHQ-TXNK</dc:title>
</cp:coreProperties>
</file>